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Name:</w:t>
      </w:r>
      <w:r>
        <w:rPr>
          <w:u w:val="single"/>
        </w:rPr>
        <w:t>___________________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Contract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3B Insul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&amp;A Oil Burner, Clif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u w:val="single"/>
        </w:rPr>
      </w:pPr>
      <w:r>
        <w:rPr/>
        <w:t>_____ Abal Insul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chenbach &amp; Butler (JAM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ction Mechanical Contractors, Washing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ir Con (valve installation and maintenanc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.J. McNeil (installer of refractory produc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lied Boiler Repair, Toms Riv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von Sheet Metal &amp; Roofing Co., West Oran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u w:val="single"/>
        </w:rPr>
      </w:pPr>
      <w:r>
        <w:rPr/>
        <w:t>_____ Bergen Engineer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rnal Mechanical Contractors, Inc., Vinel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Bigelow-Liptak (Stebbins Engineering) installer of </w:t>
        <w:tab/>
        <w:t>refractory lining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insky &amp; Snyd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.J. McGlone (spray fireproofing application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radley-Sciocchetti, Merchantvil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uist, Inc., Somerse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.F. Brau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l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ntral Boiler Repair Co., Oakhurs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hicago Bridge &amp; Ir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HIZ Bros. (refractories), Elizabeth, Pennsylvania</w:t>
      </w:r>
    </w:p>
    <w:p>
      <w:pPr>
        <w:pStyle w:val="Normal"/>
        <w:rPr/>
      </w:pPr>
      <w:r>
        <w:rPr/>
        <w:t>_____ Colantuono &amp; Klurman Associates (C-K Associates)</w:t>
      </w:r>
    </w:p>
    <w:p>
      <w:pPr>
        <w:pStyle w:val="Normal"/>
        <w:rPr/>
      </w:pPr>
      <w:r>
        <w:rPr/>
        <w:t>_____ Damon G. Douglas Compan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.&amp; W. Co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ngineering &amp; Refrigeration, Inc. Jersey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aniel Falasca Plumbing, Heating &amp; Cooling, Inc., Vinel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avidson &amp; Howard Plumbing &amp; Heating, Fairfie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Drever Furnaces, Huntingdon Valley, Pennsylvania </w:t>
        <w:tab/>
        <w:t>(installer of heat processing equipmen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uggan &amp; Marco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ichleay Corporation, Philadelphia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enton Construc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luor Corp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urino &amp; Sons (demolitio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. Germinario &amp; Sons, Palisades Park (drywal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rank C. Gibson, Freeho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hn E. Green Compan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tzel and Buehl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enkels &amp; McCo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erman Goldner Company, Philadelphia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udson Iron Works (demolitio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terstate Wreck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.A. Jon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AM Industri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ersey Tan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hansen Compan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ter W. Kero, Inc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isby Shore Plumbing &amp; Heating, Atlantic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hn Koleda Construc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dward Kurth &amp; Sons, Sewell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awton &amp; Burns, Pequanno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ux Industries (refractories) Holland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 &amp; R Mechanical Contractors, Highland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nders Plumbing &amp; Heating, Kenilwort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Manhattan Welding, Hillside (boiler and burner </w:t>
        <w:tab/>
        <w:t>installation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roney Industria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rshall Maintenanc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Mazor Balich (insulation contractor at Hoffman LaRoche in </w:t>
        <w:tab/>
        <w:t>Nutley only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cCabe Boiler Works, New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cCarls, Inc., Pittsburgh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.J. McGlone (spray fireproofing application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offitt Construction, Harrison (insulation and demolitio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onarch Boiler Construc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onsen Engineering Company, Inc., Fairfie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. Moore &amp; Co., Livings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ational Boiler Work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ew Jersey Boiler Repai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icaretta Construction Compan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ooter Construction Compan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.P. Patti (roofing contrac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rth Amboy Iron Works, Perth Ambo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ubert T. Richardson, Paramu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R.J. Carey Co., Williamsport, Pa. (boiler sales and </w:t>
        <w:tab/>
        <w:t>maintenanc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eorge E. Ransom, North Arlington and Pate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rank D. Riggio, Bayonne (valve repair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iggs Distl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obert A. Keasbe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onald C. Rodner, Monmouth Junc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ter J. Saker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SM Electric, Rahw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ander Mechanical Service, Middlesex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Sanders Roofing Company, Union (roofing and sheet </w:t>
        <w:tab/>
        <w:t>meta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chiavone Bonomo (demolitio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elby &amp; Battersby (spray fireproofing application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haunnacy Insul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herman and Chapli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aley, Kinzy &amp; Sons, Philadelphia</w:t>
      </w:r>
    </w:p>
    <w:p>
      <w:pPr>
        <w:pStyle w:val="Normal"/>
        <w:widowControl/>
        <w:autoSpaceDE w:val="false"/>
        <w:rPr>
          <w:rFonts w:cs="Courier New"/>
        </w:rPr>
      </w:pPr>
      <w:r>
        <w:rPr>
          <w:rFonts w:cs="Courier New"/>
        </w:rPr>
        <w:t>_____ Superior Boiler Service &amp; Supply Company (Energy Produc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perior Welding &amp; Boiler Repai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nited Engine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.J. Vanderbeck, Paterson (boiler repair and maintenanc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George Van Varick, Paterson (boiler repair and </w:t>
        <w:tab/>
        <w:t>maintenanc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W&amp;K Welding &amp; Tank Erectors (oil tank fabrication and </w:t>
        <w:tab/>
        <w:t>repai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oolsulate</w:t>
      </w:r>
      <w:r>
        <w:br w:type="page"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Distributors/Suppli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1001 Auto Parts, Matawa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aron &amp; Company (distributor of Am. Standard boilers), </w:t>
        <w:tab/>
        <w:t xml:space="preserve">Flemington, Freehold, New Brunswick, Piscataway, </w:t>
        <w:tab/>
        <w:t>Somerville and Tren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be Gruber &amp; Company, Inc., Elizabeth and North Berg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bsolute Fire Protection, South Plainfield (fire sui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ccu-Temp (distributor of Superior Boilers), Allison Park, </w:t>
        <w:tab/>
        <w:t>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ce Plumbing, Heating &amp; Electrical Supplies, Vinel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ckerman Enterprises, River Edge (valve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EC Sterling (gasket and packing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.F. Supply Corporation, Fairfield and Harrison, New </w:t>
        <w:tab/>
        <w:t xml:space="preserve">Jersey and Brooklyn, Congers, Hicksville and Glen </w:t>
        <w:tab/>
        <w:t>Cove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GL Welding Supply, Clifton, Fairfield and Fairview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irgas-East, Paterson and Piscataw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irmatic, Inc., Philadelphia, Pennsylvania (valve and pump </w:t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.J. Friedman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.J. McNeil (distributor or refractory produc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kron Gasket and Packing (post 1974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l County Supply, Paramus (valve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llied Building Supply (formerly Allied Roofers and </w:t>
        <w:tab/>
        <w:t xml:space="preserve">Tinsmith Supply and Allied Roofers Supply Corp., </w:t>
        <w:tab/>
        <w:t>Jersey City and East Rutherfor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llied Rubber &amp; Gasket-Craft, East Orange (gasket </w:t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l State Plumbing Supply, Oran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tex, Shrewsbury (now United Plumbing Supply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therm, Inc., Englewood (distributor of Utica boiler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&amp;M Wholesale Hardware, Rahway (gasket and valve </w:t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ber Supply Company, Wharton and Cedar Knol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merican Braiding &amp; Manufacturing Corp. (gasket </w:t>
        <w:tab/>
        <w:t>distributor)</w:t>
      </w:r>
    </w:p>
    <w:p>
      <w:pPr>
        <w:pStyle w:val="Normal"/>
        <w:rPr/>
      </w:pPr>
      <w:r>
        <w:rPr/>
        <w:t>_____ American Gasket &amp; Sealing Technolog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merican Industrial Equipment Corp., Union City (welding </w:t>
        <w:tab/>
        <w:t>supply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merican Plumbing &amp; Supply (APS), Elizabeth (valve </w:t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erican Plumbing Supply, Cam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SCO Sales Corp., Newark (valve and pump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&amp;P Plumbing &amp; Heating Supply, Paulsbor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pex Lumber Mart, Cherry Hi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PR Supply, Hazleton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pollo International (distributor of gaskets used to pump </w:t>
        <w:tab/>
        <w:t>materials onto vessels and barg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pplied Industrial Technologies, Carlstadt and Jamesburg </w:t>
        <w:tab/>
        <w:t>(brake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rcy Manufacturing, Ridgefield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rgo International (distributor of compressors, </w:t>
        <w:tab/>
        <w:tab/>
        <w:t>generators, pumps and valv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rgo Packing Company, Oakmont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rrow Supply Co., Jersey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rzee Supply Corporation, Mahwa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sbeka, Brooklyn, New York (Johns-Manville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ssociated Air Products, West Oran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ssociated Auto Parts, Linden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stro Molding, Sparta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.T. Pennco Sales, Kings Park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tlantech Distribution, Inc., Edison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tlantic City Plumbing &amp; Electrical, Atlantic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tlantic Plumbing Supply, Bergenfield, Chatham, Long </w:t>
        <w:tab/>
        <w:t>Branch and Toms Riv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tlas Welding Supply, Lake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udobon Plumbing Supply, Audobon (distributor of Weil </w:t>
        <w:tab/>
        <w:t>McLain boiler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utomotive Brake (brake linings), Hackensa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ak-A-Lum Corp. of America (roofing materials) Lin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arton Supply, Cherry Hi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axter Rubber, Fairfield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ayonne Plumbing Supply (now RAL), Bayon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ayway Lumb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&amp;D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cker Marketing Representatives, Old Brid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ebe, Inc, Hamilton and Tren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hnke Paramus Plumb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hrer-Nason Co., New Brunsw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ll-Ridge Plumbing Supply, Bellevil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ll Supply Company, Pennsauken (siding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rgen Industrial Supply, Elmwood P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rger Building Products, Feasterville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dward W. Berger &amp; Brothers, Weehawk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yer Brothers, Fairview (brake and clutch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lackman Plumbing Supply, Flushing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lankin Equipment Corp., Philadelphia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lasco Supply, Bronx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onco Plumbing, Matawa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onney Forge (valve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oro Supply Company, Totow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radco Supply Corp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renner Company, Somerse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ridge Supply (Raritan Supply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ridgeton Plumbing Supply, Bridge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road Industrial Pipe Supply Co., Denvil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.S. Browning (fiber brok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.A. Bruder (now M.A.B. Pain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uilders First Source Northeast Group, East Brunsw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Builders General Supply, Cranford, Edison, Freehold, </w:t>
        <w:tab/>
        <w:t>Little Silver and Toms Riv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Robert Burns Associates, Aston, Pennsylvania (valve </w:t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G Plumbing Supply, Jamaica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Caldwell Supply (formerly Interstate Textile), </w:t>
        <w:tab/>
        <w:t>Lawrencevil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mpbell Supply Company, Neptu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ngro Industries, Clifton (brake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ouis P. Canuso (valve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pital Plumbing &amp; Heating Supply Co., Leban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rlin &amp; Steinitz, Manalapa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rmonia Chemical (fiber brok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.E. Carroll, Trenton (raw fiber brok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Central Atlantic Distributors, Vineland and Philadelphia, </w:t>
        <w:tab/>
        <w:t>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ntral Bergen Supply, Wyckoff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ntral Engineering &amp; Supply Company, Passai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ntral Jersey Supply, Perth Ambo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hemstar Mechanical Pack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Collins Packing, Philadelphia (distributor of Flexitallic </w:t>
        <w:tab/>
        <w:t>spiral wound gaskets and Garlock gaske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Colonial-Republic Rubber Co, Mount Laurel (gasket </w:t>
        <w:tab/>
        <w:t>distributor)(J.W. Industri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mmunity Plumbing, Springfie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Charles F. Connolly Distributing, North Arlington </w:t>
        <w:tab/>
        <w:t>(pump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n-Dea Supply Corp., Long Island City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.L. Congdon &amp; Sons Lumber, West Oran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fred Conhag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nroy &amp; Griese Sales, Inc., Pennsauk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ntinent Supply, Philadelph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ntinental Trading &amp; Hardware Co., New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Continuous Sales, Albertson, New York (valve </w:t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Conway Auto Parts, Beachwood, Forked River, Manahawkin and </w:t>
        <w:tab/>
        <w:t>Tucker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oper Supply Co., Pate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pe-Wardell Associates, Aston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rane Co., Camden, Newark and Trenton (all prior to 1975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Crosstown Plumbing Supply South, Middletown and East </w:t>
        <w:tab/>
        <w:t>Oran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urtis Ward, Woodsid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ypress Plumbing &amp; Heating Supply, Brooklyn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anco, Inc., Mount Laure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avidson Plumbing Supply Co., Paramu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avis Brake &amp; Equipment, Philadelphia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avis &amp; Warshow, New York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el Master Plumbing &amp; Heat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ependable Cork, Morristown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ickson Supply, Briel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iehl Welding Supply, Atlantic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iversified Heat Transfer, Inc., Ridgewood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odge-Newark Supply, Edison (brake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olan &amp; Traynor, Way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&amp;S Tech Sales, Maple Shad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Dunphey &amp; Associates Supply (DASCO), Edison and Whippany </w:t>
        <w:tab/>
        <w:t>(sheet metal material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unphey-Smith Company, Manasquan and Un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&amp;B Mill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ast Brunswick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Eastern Penn Supply Company, Wilkes Barre and Allentown, </w:t>
        <w:tab/>
        <w:t>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astern Steam Specialty, Cherry Hi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conomy Hardware, Harri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Economy Plumbing &amp; Heating Supply, Turnersville, </w:t>
        <w:tab/>
        <w:t>Philadelphia and Bensalem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d Wilkens &amp; Associates, Ledge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fkay Sales &amp; Associates, W. Collings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G &amp; G Sealol, Paulsboro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igen Supply Company, New York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84 Lumb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lite Plumbing Supply Corp. of Lin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lizabeth Hardwar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lizabeth Plumbing &amp; Heating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lmwood Supply, Garfield</w:t>
      </w:r>
    </w:p>
    <w:p>
      <w:pPr>
        <w:pStyle w:val="Normal"/>
        <w:rPr/>
      </w:pPr>
      <w:r>
        <w:rPr/>
        <w:t>_____ EMCO Fittings (formerly EMCO Stainless)</w:t>
      </w:r>
    </w:p>
    <w:p>
      <w:pPr>
        <w:pStyle w:val="Normal"/>
        <w:rPr/>
      </w:pPr>
      <w:r>
        <w:rPr/>
        <w:t xml:space="preserve">_____ Empire Bearing &amp; Transmission, Fairview (brake </w:t>
        <w:tab/>
        <w:tab/>
        <w:tab/>
        <w:tab/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mwood Lumber, Clos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nch Roofing Supply (roofing materials) West Oran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nglewood Brake Co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hn C. Ernst, Dover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ssex Plumbing Supply, New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verflow Supplies, Lin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. &amp; W. Sales Corporation (Warren Balderston Co. - glov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actory &amp; Mill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aden Supply, Cape May Court Hous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airmont Supply Company, Deepwa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amous Supply Company, Pittsburgh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.B. Wright, Cincinnati, Ohio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Ferguson, Avon, Edison, Lakewood, Middletown, Phillipsburg </w:t>
        <w:tab/>
        <w:t>and Ringo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.F. Blaisde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isher Brothers (now Weinstein Corp.), Berli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Fisher Scientific (gloves, aprons, cloth, tape, board and </w:t>
        <w:tab/>
        <w:t>cemen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obert J. Fitzmyer (pump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lemington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lotronics (now Pump Tek), Gillette (pump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luid Handling Systems (pump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ords Mill Supply, Ford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ore-Kast Sales, Asbury P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. Franklin &amp; Son, Fairfield (sheet metal material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ranklin &amp; Smith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reehold Acres Plumbing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reewood Acres Plumbing Supply, Howe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ugene Ernst Products, Farmingdale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rnst Gage Co., Livingston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thylene Corp., New Providence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atsco Transmission Parts, Pine Brook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alter B. Gallagher, Kenilworth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arber Supply, Howe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arson Plumbing Supplies, Bronx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as Arc Co., West Oran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eneral Plumbing Supply, Edi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eneral Pump Service, Way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eneral Roofing Supply, Wal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 xml:space="preserve">_____ General Supply, Phillipsburg, Pennsylvania (roofing </w:t>
        <w:tab/>
        <w:tab/>
        <w:tab/>
        <w:tab/>
        <w:tab/>
        <w:tab/>
        <w:t>material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General Welding Supply, Westbury, Holbrook and Deer Park, </w:t>
        <w:tab/>
        <w:t>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eorge A. Rowley (raw fiber brok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ermantown Plumbing &amp; Heating Supply, Burling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ilmour Supply, Brooklyn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irard Rubber, Elmsford, New York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loucester Plumbing Supply, Glouces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oldberg Plumbing Supply, Bayon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oldie Industrial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oldman Associates, Pine Broo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oodall Hardware, Ford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.W. Goodliffe &amp; Son, Lin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oodman Sales, North Arling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oodwin Associates, Amityville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ordon &amp; Wilson, Hightstown (Grove Supply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rant Plumbing Supply, North Brunsw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rove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&amp;S Specialty Corp., Walling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uardian Safety Equipment (now Protech Safety), Lin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ckensack Plumb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ddonfield Lumber, Cherry Hi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inesport Supply, Hainespor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joca Corp., New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mburg Plumbing Supply, Hambur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nover Supply Company, East Hanov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rgill Supply, Freeho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rry Bell Sales, Fort Le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rry Eklof &amp; Associates, Moorestow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rry Leavey (roofing materials), Morristow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rry’s Plumbing &amp; Heating Supply, Cam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rris &amp; Jaffe, Pate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hn M. Hartel, Montva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wthorne Hardware &amp; Industrial Supply, Hawthor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wthorne Sales Associates, Point Pleasa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yes Pump, Fairfield (pump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yman &amp; Carpenter Associates, Cinnamin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seph A. Hendel, Farmingdale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enry’s Plumbing Supply, Hawthor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enry Supply, Cam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 &amp; H Lumber, West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illside Plumbing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.K. Metalcraft Manufacturing, Lodi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 &amp; L Sales, Jack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offman-Kuehner Associates, Hainespor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Holyoke Fittings, Brooklyn, New York (valve </w:t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omasote, Trenton (Philip Carey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ome Rubber, Trenton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.P. Sherman Company (distributor of Globe valv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udson Heating Wholesaler, North Berg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ugh Cullen Associates (pump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Hunter Sales Corp. (gasket distributor), Bethel Park, </w:t>
        <w:tab/>
        <w:t>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unterdon Lumber Company (Warren Lumb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unterdon Plumbing Supply Compan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utchinson, Inc., Matawa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utchinson Plumbing, Heating &amp; Cooling, Cherry Hi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VAC Equipment Sales, Freeho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ylan Plumbing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-Deal Lumber, Dea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deal Industrial Supply, Milltow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deal Supply Company, Jersey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Industrial Combustion (formerly W.P. Gilbert Co.), Union </w:t>
        <w:tab/>
        <w:t>(distributor of Superior Boiler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dustrial Rubber (gasket distributor), Elizabet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dustrial Valve Sales &amp; Service (valve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dustrial Weld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sulation Materials Corp., Metuchen (Tri-City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sulation Materials Distributors, Lin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ronbound Supply, New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ack P. Woldoff Associates, Stone Harbo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ack Vanacore &amp; Associates, Toms Riv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ackson Roofing Co. (roofing materials) New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aeger Lumber - Madi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aeger Lumber - Point Pleasa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aeger Lumber - Stirl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aeger Lumber – Un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aegers Sales &amp; Supplies, Tren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ames Lynn, Inc., Hackettstow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ames Plumbing &amp; Heating Supplies, Clif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AS, Inc., Lin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.B. Acoustical Supply, East Rutherfor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ersey Welding Supply (JWS Airga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. Fegley &amp; 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. Heller &amp; So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 &amp; L Plumbing (distributor of Weil McLain boiler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ffe Lumb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John Hartel Co. (distributor of Weil McLain boilers), </w:t>
        <w:tab/>
        <w:t>Montva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hn J. Demarest Supply (Emwood Lumb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Johnstone Supply, Cape May, Kenilworth and South </w:t>
        <w:tab/>
        <w:t>Plainfield and Woodside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nes &amp; Auerbach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&amp;S Supply Corp., Long Island City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W Industries, Mount Laurel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dex Corp. of Indian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Kaman Industries, Blackwood and Hillside (brake </w:t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mco Supply, New York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awrence Kantor Supply, Oran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ss Industrial Supply, Bronx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ul J. Kaveny Plumbing (Service Professional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ECO Engineered Controls, Lakewood (valve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eller Supply (Major, Inc.)(distributor of Jenkins valv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yles F. Kelly, Inc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.W. Kennedy &amp; Son Welding Supplies, Tren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Kessler Industries (distributor of Pennco boilers), </w:t>
        <w:tab/>
        <w:t>Pate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essler Supply, Philadelphia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oenig Hardwar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ogan &amp; Compan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rieg Distributing Company, Maple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rank A. Kristal (distributor of Weinman pump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en Krueger Specialties, Harrington P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uiken Brothers, Fair Law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L&amp;H Plumbing &amp; Heating Supplies(formerly Raritan Valley </w:t>
        <w:tab/>
        <w:t xml:space="preserve">Supply), Avon, Bridgewater, Burlington, Edison, Egg </w:t>
        <w:tab/>
        <w:t xml:space="preserve">Harbor Township, Forked River, Lakewood, Laureltown, </w:t>
        <w:tab/>
        <w:t xml:space="preserve">Phillipsburg, Ramsey, Red Bank, Ringoes, Rockaway, </w:t>
        <w:tab/>
        <w:t>Toms River, Waretown and Williamstown</w:t>
      </w:r>
    </w:p>
    <w:p>
      <w:pPr>
        <w:pStyle w:val="Normal"/>
        <w:rPr/>
      </w:pPr>
      <w:r>
        <w:rPr/>
        <w:t xml:space="preserve">_____ L&amp;W Supply Corporation (Jersey Gypsum Supply), Blairstown </w:t>
        <w:tab/>
        <w:tab/>
        <w:tab/>
        <w:t>and Wayne</w:t>
      </w:r>
    </w:p>
    <w:p>
      <w:pPr>
        <w:pStyle w:val="Normal"/>
        <w:rPr/>
      </w:pPr>
      <w:r>
        <w:rPr/>
        <w:t>_____ Lattanzio Lumber, Somerset</w:t>
      </w:r>
    </w:p>
    <w:p>
      <w:pPr>
        <w:pStyle w:val="Normal"/>
        <w:rPr/>
      </w:pPr>
      <w:r>
        <w:rPr/>
        <w:t>_____ Lee Alt, Pennsauk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ee Supply (distributor of JM transite pip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ewis Associates, Wilmington, Delawar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incoln Supply, Tren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inde Gases of the Mid-Atlantic (Praxair), Oakl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inden Associated Auto Parts, Lin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indstrom &amp; King Paterson (valve and packing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Line-A-Corporation, Newark (distributor of Jamesbury </w:t>
        <w:tab/>
        <w:t>valv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ivingston Circle Plumbing &amp; Heating Supply Co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. Lorber Co., Cam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ockwood Selection, Spart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oizeaux Builders Supply, Elizabet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ombardi’s Plumbing &amp; Heating, Hawthor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osey &amp; Co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Frank Lowe Rubber &amp; Gasket, Farmingdale, New York (gasket </w:t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uce, Schwab &amp; Case, Fairfie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umaco Sanitary Valves, Hackensack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Lyon, Conklin &amp; Co., New Castle, Delaware and </w:t>
        <w:tab/>
        <w:t>Philadelphia, Pennsylvania (sheet metal material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ck-Allied Sales, Hawthor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ck Boring, Springfield (gaskets for truck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dsen &amp; Howell Company, Perth Ambo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dison Plumbing Supply, Madi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loney &amp; Curcio, Linden (valve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rsam Valves &amp; Fittings, Jersey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rvco, Inc., Pate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ster Plumbing &amp; Heating Supply, Vern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triz Marketing, Bloomfie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. Mauritzon (distributor of welding blanke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x L. Brown Hardware Company, Cartere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cCormick &amp; Wood, Lin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cJunkin Corp., Lin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cMaster-Carr, Day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CN Distributors, Fairfie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cNeil, Inc., Robbinsville (boiler and kiln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ercer Oxygen Compan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ercer Rubber, Bellmawr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etallo Gasket, New Brunswick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iddletown Plumbing &amp; Heating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bookmarkStart w:id="0" w:name="OLE_LINK1"/>
      <w:r>
        <w:rPr/>
        <w:t xml:space="preserve">_____ </w:t>
      </w:r>
      <w:bookmarkEnd w:id="0"/>
      <w:r>
        <w:rPr/>
        <w:t xml:space="preserve">Middlesex Welding Supply (Seaboard Welding Supply), </w:t>
        <w:tab/>
        <w:t>Bradley Beac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ighty Brakes (automotive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ike &amp; Son Plumbing Supply, Union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ill Supply &amp; Hardware, Tren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iller &amp; Chit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illner Lumber, Tren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&amp;M Plumbing Supply, Jersey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odern Plumbing &amp; Heating Supply, Jersey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onroe Paint Distributor, Passai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ontclair Supply (Service Professional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ooney Brothers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orris Pipe Company, Pompton Plai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orristown Plumbing Supply, Dov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Motion Industries, Elizabeth and New Brunswick (brake </w:t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ott Co. of Pennsylvania, Cam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MSM Equipment Company (distributor of John Zink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ab/>
        <w:t>burner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unaco Packing &amp; Rubber Co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undy Products, Cranfor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ational Building Supply (roofing material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ational Mill Supply, Fort Wayne, Indian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ational Plumbing Supply, South Ambo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eil Hardwar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eill Supply, Lyndhurs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ew City Sales Corp., New City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ew Deal Plumbing &amp; Heating, Allenhurst and Asbury P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New Jersey Control Specialists (distributor of Weil McLain </w:t>
        <w:tab/>
        <w:t>boilers), Neptu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ew Jersey Plumbing Supply, Maple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.J. Newmeyer Lumber Company, Rahw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orth Jersey Plumbing Supply, Pompton Lak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orth Jersey Welding, Clif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orthway Marketers, Leband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ottingham Supply, Tren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u-Tech Industries, Newark and Oakl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Nutley Plumbing &amp; Heating, Bloomingdale, Farmingdale, </w:t>
        <w:tab/>
        <w:t>Hillsborough, Nutley and Pate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J.B. O’Connor Co., Pittsburgh, Pennsylvania (valve </w:t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OEM International, West Berlin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OL Plumbing &amp; Heating Corporation, Union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Omega Plumbing &amp; Heating Supply, Dover (distributor of </w:t>
        <w:tab/>
        <w:t>Weil McLain boiler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O’Neil-Letcher Supply, Allenhurs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O’Neill Building Supply (roofing materials)(Joemor) </w:t>
        <w:tab/>
        <w:t>Elizabet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Orange Valley Hardware &amp; Building Supply, Oran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Otto Ray Plumbing &amp; Heating, Fleming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.D.Q. Auto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.F. Valente Associates, Vinel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&amp;N Distribution, Cinnamin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cor, Bordentown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lace Plumbing &amp; Heating Supply, Bronx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Palermo Supply, Bergenfield, Clifton, Fairview and </w:t>
        <w:tab/>
        <w:t>Union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lisades Park Lumber &amp;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lko Engineering &amp; Supply, Garfie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lmer Plumbing &amp; Heating Supply, Vauxha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Pameco, Clifton, Pennsauken, Union and Wanamassa and </w:t>
        <w:tab/>
        <w:t>Woodside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ramount Packing &amp; Rubber, Baltimore, Maryl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rkhurst Distributing Company, Ledge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shman Plumbing Supply, Passai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ssaic Metal Products, Clif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terson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tterson Auto Supply (Quality Automotive), Summi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Peirce-Phelps, Egg Harbor Township, Pennsauken and </w:t>
        <w:tab/>
        <w:t>Philadelph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nns Grove Plumbing Supply, Penns Grov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nn Steel &amp; Supply Company, Tren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nn Valve &amp; Fitting, Willow Grove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nnco Sales &amp; Marketing, Kings Park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nnsylvania Welding Supply (Thornton Enterpris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rrotti Sales Associates, Fleming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tro Oil (boiler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fister Roofing (roofing materials) Fair Law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hillips Plumbing Supply, Harri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Pintchik, Inc. (formerly Nathan Pintchik), Brooklyn, New </w:t>
        <w:tab/>
        <w:t>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Plainfield Roofing &amp; Sheet Metal Supply Company (roofing </w:t>
        <w:tab/>
        <w:t>materials), Plainfie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librico Sales &amp; Servic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lumbing Specialties Company, Metuch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ompton Plumbing &amp; Heating Supply, Riverda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Potts Welding &amp; Boiler Repair, Newark, Delaware (boiler </w:t>
        <w:tab/>
        <w:t>tubes and par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.M. Industrial Supply, Cedar Grov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recision Industries, Linden (brake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resant Industrial, Perth Ambo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rimary Sales, Rockaw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SP Sales, Inc., Parli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umping Service, Inc., Middlesex (pump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Quackenbush Lumber (roofing materials), Park Rid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enry Quentzel Plumbing, Brooklyn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amsey Building Supply, Ramse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R.E. Michel Company, Bound Brook, Egg Harbor Township, </w:t>
        <w:tab/>
        <w:t>Ewing, Pennsauken, Vineland and Philadelph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aritan Supply Company, Edi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aritan Valley Plumbing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.D. Bitzer, Elkins Park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epco, Inc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ich-Tomkins Co., Lester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Richards Plumbing Supply, Newton (now United Plumbing </w:t>
        <w:tab/>
        <w:t>Supply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ichmond Supply of New Jersey, West Berli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Ridgewood Heating Supply, Annandale, Montclair, </w:t>
        <w:tab/>
        <w:t xml:space="preserve">Parsippany, Paterson and Voorhees (distributor of </w:t>
        <w:tab/>
        <w:t>boiler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idgewood Plumbing Supply Co. of Hackensack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rank D. Riggio, Bayonne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Riley Sales, Moorestown, New Jersey and Plymouth Meeting, </w:t>
        <w:tab/>
        <w:t>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iver West Plumbing &amp; Heating, Hobok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. Romeo Co., Philadelph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oberts Plumbing, Riversid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obbins &amp; Myers, Palisades Park (pump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oofers Supplies, Inc., Bloomfie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oofing Sales Co. (roofing materials), East Rutherfor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oselle Plumbing &amp; Heat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.M. Royal Company (raw fiber brok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. Franklin &amp; Son, Fairfie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GS Building Supply (Strob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.W. Anderson Sales, Hackensa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harles Sabat Plumb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abat &amp; Hill Plumbing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aber &amp; Sons, William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achs &amp; Zitcer, Pate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 Salco Plumbing &amp; Heating Supplies, Ridgefie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andem Industrial Products, Butler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andy Hill Supply, Pate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anitary Supply Co., Jersey City and Long Branc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eaboard Welding Supply, Oakhurs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eals Eastern, Red Bank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eashore Supply, Ocean City and Wild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either &amp; Ellis, New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eorge Senn Company, Egg Harbor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EPCO-PA, Cranberry Township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ervice Plumbing Supply, Passai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hore Industries &amp; Plumbing Supply, Neptu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Sid Harvey, Brick, Clifton, Edison, Pennsauken, Roselle </w:t>
        <w:tab/>
        <w:t>and Tren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ilk City Plumbing &amp; Heating Supply, Pate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ilver Mason Supply, Engle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inclair Industrial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ingac Plumb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lingman (pump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mith-Koch (pump distributor), Aston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mith Oxygen &amp; Welding Products, Wood Rid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mith Supply, Cedar Broo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omerset Plumbing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erman Sommer (refractory distributor), Elizabet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outh Amboy Plumbing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South Jersey Welding Supply (Thornton), Maple Shade, </w:t>
        <w:tab/>
        <w:t>Pleasantville and Vinel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peakman Co., Millvil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pence Engineering, Welden, New York (valve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andard Bergen, Engle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andard Maplewood Plumbing Supply, Maple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andard Supply, Neptu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ate Insul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elton Lumber, Piscataw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erling Plastics and Rubber Produc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erner Lumber (Div. of Jaeger Lumber), Belma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iles Enterprises, Rockaway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orr Tractor, Somervil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M Supply Compan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raco Auto, Ledge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. Strassman &amp; Sons, Elizabet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Strober New Jersey Building Supply, Edison, Haddonfield, </w:t>
        <w:tab/>
        <w:t>Phillipsburg, Brooklyn and Staten Isl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perior Welding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Sur-Seal, Inc., East Brunswick and Milltown (gasket </w:t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ssex County Plumbing &amp; Heating Supply Co., New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wan Pump &amp; Supply, Freeho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asco Insulation (formerly Asbestos Service Company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aub Plumbing Supply, New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aylor Supply, Pleasantvil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echnical Rubber &amp; Plastic, Clifton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esco Distributors (distributor of Penn valv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hermaquip, Inc., West Babylon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hermatic (distributor of pumps and valves), Lincoln P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Thermoflo, Pittsburgh, Pennsylvania (heat exchanger and </w:t>
        <w:tab/>
        <w:t>pump distributor)</w:t>
      </w:r>
    </w:p>
    <w:p>
      <w:pPr>
        <w:pStyle w:val="Normal"/>
        <w:rPr/>
      </w:pPr>
      <w:r>
        <w:rPr/>
        <w:t>_____ Thomas J. Donnelly Inc. Shoreham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Thompson-Hayward Chemical (distributor of Carey Canada </w:t>
        <w:tab/>
        <w:t>raw fiber)(Harcros Chemicals Inc.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iger Building Material, West Caldwe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oms River Plumbing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ool-Krib Supply, Perth Ambo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oth Technologies, Cherry Hill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owne Irrigation Supply, North Haled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ricomp, Inc., Pompton Plains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rilco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ri-City Insulation Distributors, Lin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ri-State Pump, Manasquan (pump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ri-State Technical Sales, West Oran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uckerton Lumber Company, Pleasantvil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urnpike Ford Truck Sales, Secaucu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.A. Tydema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ltra Hardware Products, Pennsauk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nex Welding Supply, Elizabeth and New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nion Automotive, Un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nion Carbide (fiber brok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nion Supply, Bridgewa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United Plumbing Supply or United Supply, Blackwood, </w:t>
        <w:tab/>
        <w:t xml:space="preserve">Dayton, Lodi, North Plainfield, Shrewsbury, Teterboro </w:t>
        <w:tab/>
        <w:t>and Toms Riv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Universal Engineering, Augusta, Bogota, Hampton, </w:t>
        <w:tab/>
        <w:t>Hawthorne, Newton, Passai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Universal Supply, Cape May Court House, Gloucester, </w:t>
        <w:tab/>
        <w:t>Hammonton, Manahawkin, Pleasantville and Vinel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niversal Wholesale Distributors, Cam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.S. Hardware Co., Bayon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.S. Supply Co., Hainespor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an Houten – Avenel Plumbing &amp; Heating, Avene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an Houten Plumbing &amp; Heating, Clif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Van Leeuwen Pipe and Tube Corp., Penns Grove and South </w:t>
        <w:tab/>
        <w:t>Plainfie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annote Lumb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arian Associates, Clark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erona Industrial &amp; Building Supply, New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erona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ernon’s Penn Supply, Tren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Victaulic Co. of America, Stewartsville (gasket </w:t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iking Plumbing &amp; Heating Supply, Roselle P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ineland Welding &amp; Equipment (Thornto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.A. Birdsall, Lin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.B. Gray Sales, Philadelph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ill Wagner &amp; Son, Freeho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Wales Darby (distributor of Taco valves), Warren and </w:t>
        <w:tab/>
        <w:t>Ronkonkoma and Smithtown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Wallace Eannace (distributor of pumps and valves), </w:t>
        <w:tab/>
        <w:t>Franklin Lake and Plainview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Wallace Supply (distributor of Weil McLain boilers), </w:t>
        <w:tab/>
        <w:t>Vinel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allington Plumbing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Wallwork Brothers (distributor of Weil McLain boilers), </w:t>
        <w:tab/>
        <w:t>Somerville and West Caldwe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al-Rich (distributor of gaskets, rope and wicking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alter A. Dwyer, Ambler, 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arco Plumbing &amp; Heating Supply, Hackettstow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ater Works Supply, Pompton Plai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.W. Webb Company, Hartford, Connecticu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bster Plumbing Supply, Bronx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Weinstein Supply Corporation, Linwood, Millville, </w:t>
        <w:tab/>
        <w:tab/>
        <w:t>Pleasantville and Rio Grand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instock Supply (distributor of Am. Standard and Weil-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ab/>
        <w:t>McLain boilers), New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lco Gases (distributor of Racine glov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lders Supply, Bellmawr, Dover and Hammon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st End Hardware, Voorhe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st Essex Building Supply, Veron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st Hoboken Plumbing Supply, Union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stfield Plumbing and Heating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stside Plumb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yerhauser Lumber, Barring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heeler &amp; Williams Sales, Martinsvil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hite &amp; Shauger, Pate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ildwood Plumbing &amp; Heating Supply, Wild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William E. Williams, Long Island City, New York (valve </w:t>
        <w:tab/>
        <w:t>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indsor Engineers (distributor of John Zink burner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isner Manufacturing (pump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oodbury Autoparts, Woodbury (gasket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oodhaven Lumb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.V. Egbert &amp; Company, Morristown and New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W.W. Grainger, Clifton, Cranford, Eatontown, Mount Laurel, </w:t>
        <w:tab/>
        <w:t xml:space="preserve">Newark, North Bergen, Paramus, South Plainfield, </w:t>
        <w:tab/>
        <w:t>Trenton, West Caldwell and Whar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Yardville Supply Company, Hamil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Yeager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York Corrugat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York Industries, Lin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York Sheetme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Youngman &amp; Cuff (pump distribut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Zaentz Industrial Division, Hackensa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Zidell Explorations (distributors of gaskets and packing)</w:t>
      </w:r>
      <w:r>
        <w:br w:type="page"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Cement, Joint Compound and Spray Fireproof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3M wet adhesives and seal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19 Flashing cement (Karnak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lack Jack roof cement (Gardner-Gibso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ondex joint compou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lidria tape joint compound (Union Carbid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rtain-Teed joint compou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leman retort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ver-Tex Texture Paint (Kaiser Gypsum 1953-1967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AP Products caulking and adhesiv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ixall patching compound (Dowma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rancotherm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-P Ready Mix joint compou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ibson-Homans furnace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refco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ot Top roofing cement (American Lubrican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.B.M. furnace cement (Benjamin Foster Co.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dustrial Petrolic furnace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sulag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-Spray spray fireproofing (Kaiser Gypsum 1961-1975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dex joint compou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iser Gypsum finishing cement (1956-1975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iser Gypsum premix finishing compou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iser joint compound (1952-1975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iser Permanente Plastic Gun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iser-Tex Texture Paint (1952-1967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rnak 71 asphalt roof coat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rnak 78 asphalt roof coat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rnak 86 waterproofing masti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rnak 155 flashing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rnak 200 roof coat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rnak aluminum roof coating</w:t>
      </w:r>
    </w:p>
    <w:p>
      <w:pPr>
        <w:pStyle w:val="Normal"/>
        <w:rPr/>
      </w:pPr>
      <w:r>
        <w:rPr/>
        <w:t>_____ Kelly-Moore joint compound</w:t>
      </w:r>
    </w:p>
    <w:p>
      <w:pPr>
        <w:pStyle w:val="Normal"/>
        <w:rPr/>
      </w:pPr>
      <w:r>
        <w:rPr/>
        <w:t>_____ Kilnoise acoustical plaster (Pfiz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r. Mud cement and joint compound (Proko)</w:t>
      </w:r>
    </w:p>
    <w:p>
      <w:pPr>
        <w:pStyle w:val="Normal"/>
        <w:rPr/>
      </w:pPr>
      <w:r>
        <w:rPr/>
        <w:t>_____ Paco joint compound (Kelly-Moore Paint Co.)</w:t>
      </w:r>
    </w:p>
    <w:p>
      <w:pPr>
        <w:pStyle w:val="Normal"/>
        <w:rPr/>
      </w:pPr>
      <w:r>
        <w:rPr/>
        <w:t>_____ Pecora furnace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rfectseal roofing seal (M.J. Merkin Paint Co.)</w:t>
      </w:r>
    </w:p>
    <w:p>
      <w:pPr>
        <w:pStyle w:val="Normal"/>
        <w:rPr/>
      </w:pPr>
      <w:r>
        <w:rPr/>
        <w:t>_____ Permatex joint compound (Henkel Loctit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akco cement (RAK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eardon joint compound (Bondex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ex cement (RAK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ich-Tex joint compou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ich-Tex spr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OS furnace cement</w:t>
      </w:r>
    </w:p>
    <w:p>
      <w:pPr>
        <w:pStyle w:val="Normal"/>
        <w:rPr/>
      </w:pPr>
      <w:r>
        <w:rPr/>
        <w:t xml:space="preserve">_____ Spray-Tex/Cover-Tex Spray Texture Paint (Kaiser Gypsum </w:t>
        <w:tab/>
        <w:tab/>
        <w:tab/>
        <w:t>1956-1967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ructo-lite plas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ex-Wall cement (Synkloid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ee Block Mix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.W. Henry roofing cement and ceiling tile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Refractory Produc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dience (Premi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aker shaped refractori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MI (Premi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NZ Materials refractory br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hicago Fire Brick refractory br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hristy Refractories refractory br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layburn Construction refractori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astern Crucible Refractories refractory br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ire Brick Engineers refractory br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nson Permanente (Kaiser Gypsum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land Refractories castab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sul precast refractori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termediate Duty Firebrick (Alsey Refractori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PATOP mortar (IPA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akeway Manufacturing refractory br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-Cast furnace castables (Allied Mineral Produc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itecast castable (General Refractory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Matricast castables (foundry applications)(Allied Mineral </w:t>
        <w:tab/>
        <w:t>Produc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inteq International refractory br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ount Savage Firebrick refractory br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ational Refractories EZ Cast and EZ3 castab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ew Castle Refractories refractory br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ippon Crucible refractory br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ock and Son castab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orton Company refractories and castables (Saint-Gobai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remier Refractori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ryor Giggey Co. castab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Quick-Cast High Temperature castables (Allied Mineral </w:t>
        <w:tab/>
        <w:t>Produc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iverside Refractories refractory brick and castab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rank W. Schaefer, Inc. refractory br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eelkad Dibond firebrick (General Refractory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urdy roofing cement (American Lubricants Co.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wank refractory brick (TYK America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alcote plastic cement (American Petrofina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hermokote finishing cement (Ryder Industri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nited Refractories refractory br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nited States Refractories monolithic refractory produc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V-Cast High Temperature castables (Allied Mineral </w:t>
        <w:tab/>
        <w:t>Produc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ahl Refractories refractory br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Gaskets and Pack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ccurate Gaske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kron gaskets and pack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rgo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.W. Chesterton gaskets and pack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lmont gaskets and packing (Garlock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ronco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hambers Gaske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hicago Wilcox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incinnati Gasket, Packing &amp; Manufacturing, Inc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lonial-Republic Rubber Co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ndren gaskets (Parker-Hannifi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rado stem packing (Creed Co.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ranite sheet packing (Cran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hn J. Disch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ureka Packing Co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addis, Inc. gaskets and pack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arlock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oosier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bookmarkStart w:id="1" w:name="OLE_LINK3"/>
      <w:r>
        <w:rPr/>
        <w:t xml:space="preserve">_____ </w:t>
      </w:r>
      <w:bookmarkEnd w:id="1"/>
      <w:r>
        <w:rPr/>
        <w:t>Kirkall Rubber Co. pack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ichard Klinger sheet pack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lingerit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ehigh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cCord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elrath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ew Jersey Gasket Manufacturing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lmetto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rs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nn Felt &amp; Gaske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owerite packing (Argo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epublic Rubber Products, Inc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ea-Ro Packing Compan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erling Spiroflex gaskets (Standco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r-Seal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tton Clark gaskets and pack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.S. Rubber gaskets and packing (Uniroya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ellumoid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X-L (Excelsi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Yarnall-Waring gaske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Glov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lied Glove &amp; Safety Produc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sc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harkate (Worksaf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uard Li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ool-Grip (Steel Gri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gi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ine Safety Applicance (MSA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ott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Old Hickory (Steel Gri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Olympi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ulmosa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ecord Industrial (RICO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ag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Miscellaneous Produc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3M caulk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sbeston blankets (Uniroya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tico tiles (American Biltrit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sbeka boar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sbestall cloth (Uniroyal)</w:t>
      </w:r>
    </w:p>
    <w:p>
      <w:pPr>
        <w:pStyle w:val="Normal"/>
        <w:rPr/>
      </w:pPr>
      <w:r>
        <w:rPr/>
        <w:t>_____ Asten-Hill fel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zrock floor ti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njamin Foster (Amchem) mastic, coating and sealan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.F. Goodrich furnace door hos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rown Boveri circuit breakers (ABB, Inc.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yrd &amp; Son roll roofing felt and flashing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lidria RG-244 fib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pco cement pip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Quin paper and board (Quin-T Corporatio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rtainTeed small diameter cement sewer pip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rtainTeed sound absorbing plas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rtainTeed roofing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rtainTeed roofing fel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rtainTeed siding shing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eraspand Styrofoam panels (on asbestos board – Dow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lsag Bailey water flow meters (ABB, Inc.)</w:t>
      </w:r>
    </w:p>
    <w:p>
      <w:pPr>
        <w:pStyle w:val="Normal"/>
        <w:rPr/>
      </w:pPr>
      <w:r>
        <w:rPr/>
        <w:t>_____ Ertel filters</w:t>
      </w:r>
    </w:p>
    <w:p>
      <w:pPr>
        <w:pStyle w:val="Normal"/>
        <w:rPr/>
      </w:pPr>
      <w:r>
        <w:rPr/>
        <w:t>_____ Facad cement building panels (U.S. Plywood)</w:t>
      </w:r>
    </w:p>
    <w:p>
      <w:pPr>
        <w:pStyle w:val="Normal"/>
        <w:rPr/>
      </w:pPr>
      <w:r>
        <w:rPr/>
        <w:t>_____ Galbestos metal sheets (covered with asbestos felt)</w:t>
      </w:r>
    </w:p>
    <w:p>
      <w:pPr>
        <w:pStyle w:val="Normal"/>
        <w:rPr/>
      </w:pPr>
      <w:r>
        <w:rPr/>
        <w:t>_____ Gardner Asphalt roofing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uardian Safety clot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ndi-Gard roofing cement (Gibson-Homan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ansons pre-fab chimney stack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entile floor ti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urfees roofing cement (Servistar Pain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icarta board (Westinghous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iracle roll roofing and roofing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ational Varnish asphalt roof coat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okorode weather proofing tar (Monsanto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cora fire resistant sealan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yrosote wallboard (Weil-McLai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IC-WIL insulated pipe condui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eaboard Asphalt Products roofing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elkirk pre-fab chimney stack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pradur cement siding and roofing shing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erratex paper (G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ree-Hold paint (sprout inhibitor – Benjamin Fost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remco roofing ce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.S. Plywood wallboar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imasco adhesives and flame retardant clot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Zip-Stik tiles (American Biltrit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aldura plastic roof protec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  <w:bCs/>
        </w:rPr>
      </w:pPr>
      <w:r>
        <w:rPr>
          <w:b/>
          <w:bCs/>
        </w:rPr>
        <w:t>Brakes and Clutch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bex brake linings (Cooper Industri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lied Bendix brake linings (Honeywel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lied Bendix clutch linings (Honeywel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erican Brakeblok (Abex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erican Brake Shoe (Abex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 General brake lining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rrow clutch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lue Chip clutch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org Warner brake lining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org Warner clutch lining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ulls-eye brake linings (Allied/Honeywel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rlisle brake sho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terpillar brakes and clutches (heavy equipmen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ntric Clutc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hrysler brake lining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chlin brake lining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clipse brake linings (Allied/Honeywel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DF brake linings (Allied/Honeywel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IS brakes (Parker-Hannifi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K brake linings (Allied/Honeywel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ord brake lining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eneral Motors brake lining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reyrock brake lining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rizzly brake blocks and linings (Maremont/Ferodo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yes disc brak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dustrial Brake Co. (re-liner of brakes and clutch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hn Deere brak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eland brake foundations (Maremont/Ferodo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rshall brake lining (Allied/Honeywel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ster brake linings (Allied/Honeywel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u w:val="single"/>
        </w:rPr>
      </w:pPr>
      <w:r>
        <w:rPr/>
        <w:t>_____ Midas brak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nnsylvania Brake Bonding Co. brake lining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aybestos-Manhattan brak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ayloc brak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L brake linings (Allied/Honeywel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MS clutch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picer clutches (Dana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ictor head gaskets and manifold gaskets (Dana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arner Electric brake linings (Dana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arner Electric clutch linings (Dana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heeling Brake Block brake and clutch lining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Boil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ce Boiler Inc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cm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jax Boiler Inc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corn Combustion (Chanute Manufacturing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erican Standar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xeman-Ande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lueray (Meenan Oi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ryan Steam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urkay (A.O. Smith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urnham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ryant (Carri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leaver Brook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lumbia Boil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mmercial Metal Form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ra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row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yclotherm (Cran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ixon Boiler Work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unham-Bush (Superio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unki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ynatherm (Kerry Moy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erie City (Zurn/Aalborg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irewater (Brya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oster Wheel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ul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alaxy (Slant/Fi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.B. Smit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olman Boiler Work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urs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hnston Boil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eeler-Dorr-Oliv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ewan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ohl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aa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attn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libu (Slant/Fi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cBurne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inuteman (Burnham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onitor Produc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ational Combustion (NATCO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ational (Cran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ational Radiato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ebraska Boil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ew York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orge (Borg-Warn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cific (Cran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rker Boiler (Sid E. Park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n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nnsylvania Range (Bradford Whit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erles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recision Boil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aypa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evolution (Burnham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heem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iley Stok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ock Mil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eattle Boiler Work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ellers Engineer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mith Cast Iron Boil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lant/Fi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pencer (Burnham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pirit (Burnham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nnyday (Cran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perior Steam Generator (Superior Enerqui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hatcher (Cran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haw-Pak (Performance Engineering Grou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hermo-Dynamics Boiler Co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itusvil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ria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nion Iron Works (D.B. Riley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tic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il-McLai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ick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York Shipley (Donlee Technologi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Z-Flow (Slant/Fi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Zur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Burn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dams Manufactur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GF Burn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erican Standar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pitol Boiler Work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lumbia Boil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wan, Frederick &amp; Compan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rown Engineer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etroit Stok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lectro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orne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ordon-Piatt (John Zink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u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TERburner (Sloan Valv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ron Fireman (Dunham Bush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hn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cDonnell Mill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idco Ga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A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Quiet Automati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.W. Becket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ay Burn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iell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olarfl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.T. John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ayne Combus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ayne Scott Fetz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bster Engineer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il-McLai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inkler (Stewart Warner Corp.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iking Superio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hn Zin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  <w:bCs/>
        </w:rPr>
      </w:pPr>
      <w:r>
        <w:rPr>
          <w:b/>
          <w:bCs/>
        </w:rPr>
        <w:t>Hot Water Heat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.O. Smit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jax Boil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dric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TRO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rmstrong Internationa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o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urkay (A.O. Smith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mli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er-Temp (A.O. Smith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ntinental (A.O. Smith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lectro-Magi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lasteel (A.O. Smith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omart (sold by Sears)(A.O. Smith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onor (sold by Sears)(A.O. Smith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hn 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aars (Bradford Whit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or-Fl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ational (A.O. Smith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ational Combustion (NATCO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tterson-Kelly Harsc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nnsylvania Range (Bradford Whit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tro (Dunham-Bush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VI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aypa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EC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ate Industri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burban Manufactur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per Sto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riangle Tub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  <w:bCs/>
        </w:rPr>
      </w:pPr>
      <w:r>
        <w:rPr>
          <w:b/>
          <w:bCs/>
        </w:rPr>
        <w:t>Furnac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GF (American Gas Furnac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croaire (IC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irEase (Armstrong Air/Lennox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ire-Flo (Lennox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rmstrong Air (Lennox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ar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rya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lema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mfortmaker (IC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nsolidated Engineer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bookmarkStart w:id="2" w:name="OLE_LINK2"/>
      <w:r>
        <w:rPr/>
        <w:t xml:space="preserve">_____ </w:t>
      </w:r>
      <w:bookmarkEnd w:id="2"/>
      <w:r>
        <w:rPr/>
        <w:t>Delta Therm Engineer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ucane (Lennox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rank Egan (Davis Standard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lni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riev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ED Internationa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olcroft (AFC-Holcrof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.H. Hupper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eith Compan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ee Wil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ennox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incoln oil (ICP)</w:t>
      </w:r>
    </w:p>
    <w:p>
      <w:pPr>
        <w:pStyle w:val="Normal"/>
        <w:rPr/>
      </w:pPr>
      <w:r>
        <w:rPr/>
        <w:t>_____ Lindberg/MPH Holimesy smelting furnac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idland-Ros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Olsen (Utica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cific Industrial (AFC-Holcrof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ecco (Keith Company)</w:t>
      </w:r>
    </w:p>
    <w:p>
      <w:pPr>
        <w:pStyle w:val="Normal"/>
        <w:rPr/>
      </w:pPr>
      <w:r>
        <w:rPr/>
        <w:t>_____ Seco/Warwick heat treat furnac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elas Corporation of Americ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rface Combus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windell-Dressler Corporation (Pullman Swindel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hermacraf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jernlu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  <w:bCs/>
        </w:rPr>
      </w:pPr>
      <w:r>
        <w:rPr>
          <w:b/>
          <w:bCs/>
        </w:rPr>
        <w:t>Feed Water Heat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BB Lummus Cres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os-Hatt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riscom-Russell (Alsto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oo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ruthers Wel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  <w:bCs/>
        </w:rPr>
      </w:pPr>
      <w:r>
        <w:rPr>
          <w:b/>
          <w:bCs/>
        </w:rPr>
        <w:t>Heat Exchang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erofi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fa Lava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stom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ana Refriger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tlas Industrial Manufactur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aldwin-Lima Hamilton (Alsto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oiler Technolog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oyle &amp; Roth Manufactur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EA Raine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ebel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offman (IT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owden Buffal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udson Produc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T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elonite (Carbone USA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nning &amp; Lewis Engineer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seph Oat Corp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tterson Kel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rry Produc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ro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iking Superio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aukesh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.H. Wheeler (Gorman-Rup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Yub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Yul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Xchang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  <w:bCs/>
        </w:rPr>
      </w:pPr>
      <w:r>
        <w:rPr>
          <w:b/>
          <w:bCs/>
        </w:rPr>
        <w:t>Miscellaneous Equip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  <w:bCs/>
        </w:rPr>
      </w:pPr>
      <w:r>
        <w:rPr/>
        <w:t>_____ Bell &amp; Gossett air compress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avey compress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rick compress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cales-Air compressors, chillers and heat recovery system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llair air compress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Yeomans Brothers compress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York compress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Zeks air compress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jax Magnethermic generat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layton steam generat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lectro-Steam generat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&amp;B Process vesse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veg vessel and reactors (American Machine/Ametek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ipton Steel pressure vessels (MASS Machinery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faudler glass line vesse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otts Welding &amp; Boiler Repair pressure vesse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esearch Cottrell precipitat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illiam A. Schmidt &amp; Sons pressure vesse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roy Boiler Works pressure vesse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Zink Corp. generators and vesse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_____ Spirax Sarco steam traps</w:t>
      </w:r>
    </w:p>
    <w:p>
      <w:pPr>
        <w:pStyle w:val="Normal"/>
        <w:rPr/>
      </w:pPr>
      <w:r>
        <w:rPr/>
        <w:t>_____ TLV Corp. steam tra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Yarway steam tra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ing cooling towers (Fluor Corp.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rley cooling tow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xon Corp. blow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hicago Blower pressurizing fa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pencer fa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aird Industries turbin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ppus steam turbines (Tuthil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earborn gas heat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York chillers/refrigeration systems (York Internationa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in flexible duct connect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uct Mate flexible duct connect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urodyne flexible duct connect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windell Dressler kil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ce centrifugal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eroquip (Vicker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fton vertical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hlstrom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ir Flow boiler feed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fa Lava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pco centrifugal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erican Lew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American Machine &amp; Tool Co. (AMT) centrifugal pumps </w:t>
        <w:tab/>
        <w:t>(Gorman-Rup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erican Marsh centrifugal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rmstrong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urora (Pentai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 &amp; G – Bell &amp; Gosse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aldwin-Lima-Hamilton (Gorman-Rup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ig Flo centrifugal pumps (Weil-McLai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ingham (Sulz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ink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lack Claw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lackm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org Warn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rown &amp; Sharpe (BN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uffalo For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urks (Cran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yron Jack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meron centrifugal pumps (A.S. Camero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rv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hicago Pumps (FMC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ffin Turbo centrifugal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rnell centrifugal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ra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rown (Cran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avid Brown Union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ea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ecatur (Cran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e Lava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eming (Cran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unham-Bus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urcopump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uriron (Flowserv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conomy (Gorman-Rup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dwards (BOC, Inc.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lsag Baile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ssco (Engineers Sales-Service Co.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airbanks Mors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inish Thompson centrifugal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lame Safe centrifugal pumps (Gorman Rup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loway (Peabody Internationa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uller Bulk Handl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ardner-Denv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ould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rac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rundfo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ight boiler feed pumps (Baker Manufacturing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zleton centrifugal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offman (IT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oudail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ydro-seal centrifugal pumps (Envirotech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ytor centrifugal pumps (Nash Engineering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gersoll R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ennings centrifugal pumps (Nash Engineering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hnston vertical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er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ohl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aBou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awrenc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harles S. Lewis (Baker Hugh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incol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ufkin rod lift pumping uni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rlow centrifugal pumps (IT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EPCO boiler feed pumps (Marshall Engineered Produc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TH centrifugal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agle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Northern Pump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cer centrifugal pumps (ASM Industri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CO (PCC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tterson (Gorman-Rup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eerless (Sterling Fluid System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ratt &amp; Cad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rosser (Cran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ulsafeed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ockwe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op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oth boiler feed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uthman (BSM Pum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and Piper (Warren Rup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co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imfl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inger American (AAF-McQuay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mith-Koch pump sets and fuel oil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penc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ta-Rite Industri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lzer Bingham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ndy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nfl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unstr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AC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hrush centrifugal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ramco boiler feed pump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uthi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Un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ik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ortek centrifugal pumps (AB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arren Rupp double diaphragm pumps (Sandpip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inma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ir Floway (Peabody Internationa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.H. Wheeler (Gorman-Rupp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ilson-Snyder (Flowserv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Heading5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v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  <w:t>_____ A.W. Cash</w:t>
      </w:r>
    </w:p>
    <w:p>
      <w:pPr>
        <w:pStyle w:val="Normal"/>
        <w:rPr/>
      </w:pPr>
      <w:r>
        <w:rPr/>
        <w:t>_____ Alfa Laval</w:t>
      </w:r>
    </w:p>
    <w:p>
      <w:pPr>
        <w:pStyle w:val="Normal"/>
        <w:rPr/>
      </w:pPr>
      <w:r>
        <w:rPr/>
        <w:t>_____ Anderson Greenwood &amp; Co. (Tyco)</w:t>
      </w:r>
    </w:p>
    <w:p>
      <w:pPr>
        <w:pStyle w:val="Normal"/>
        <w:rPr/>
      </w:pPr>
      <w:r>
        <w:rPr/>
        <w:t>_____ Atwood &amp; Morrill</w:t>
      </w:r>
    </w:p>
    <w:p>
      <w:pPr>
        <w:pStyle w:val="Normal"/>
        <w:rPr/>
      </w:pPr>
      <w:r>
        <w:rPr/>
        <w:t>_____ Automatic Switc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rold Beck &amp; So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ll &amp; Gosset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sh Acme (IMI)</w:t>
      </w:r>
    </w:p>
    <w:p>
      <w:pPr>
        <w:pStyle w:val="Normal"/>
        <w:rPr/>
      </w:pPr>
      <w:r>
        <w:rPr/>
        <w:t>_____ Cashco</w:t>
      </w:r>
    </w:p>
    <w:p>
      <w:pPr>
        <w:pStyle w:val="Normal"/>
        <w:rPr/>
      </w:pPr>
      <w:r>
        <w:rPr/>
        <w:t>_____ Conval, Inc.</w:t>
      </w:r>
    </w:p>
    <w:p>
      <w:pPr>
        <w:pStyle w:val="Normal"/>
        <w:rPr/>
      </w:pPr>
      <w:r>
        <w:rPr/>
        <w:t>_____ Crane</w:t>
      </w:r>
    </w:p>
    <w:p>
      <w:pPr>
        <w:pStyle w:val="Normal"/>
        <w:rPr/>
      </w:pPr>
      <w:r>
        <w:rPr/>
        <w:t>_____ Danfos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elta Pow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Dixon Valve &amp; Coupling (now the Andrew Coupling Company)</w:t>
      </w:r>
    </w:p>
    <w:p>
      <w:pPr>
        <w:pStyle w:val="Normal"/>
        <w:rPr>
          <w:u w:val="single"/>
        </w:rPr>
      </w:pPr>
      <w:r>
        <w:rPr/>
        <w:t>_____ Durco – plug, butterfly or control valves</w:t>
      </w:r>
    </w:p>
    <w:p>
      <w:pPr>
        <w:pStyle w:val="Normal"/>
        <w:rPr/>
      </w:pPr>
      <w:r>
        <w:rPr/>
        <w:t>_____ Eaton</w:t>
      </w:r>
    </w:p>
    <w:p>
      <w:pPr>
        <w:pStyle w:val="Normal"/>
        <w:rPr/>
      </w:pPr>
      <w:r>
        <w:rPr/>
        <w:t>_____ Edwards (Flowserv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MC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Everest (after 1978 only)</w:t>
      </w:r>
    </w:p>
    <w:p>
      <w:pPr>
        <w:pStyle w:val="Normal"/>
        <w:rPr/>
      </w:pPr>
      <w:r>
        <w:rPr/>
        <w:t>_____ Everlast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airbanks (Zidell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lomatic (Danfoss)</w:t>
      </w:r>
    </w:p>
    <w:p>
      <w:pPr>
        <w:pStyle w:val="Normal"/>
        <w:rPr/>
      </w:pPr>
      <w:r>
        <w:rPr/>
        <w:t>_____ Foxboro</w:t>
      </w:r>
    </w:p>
    <w:p>
      <w:pPr>
        <w:pStyle w:val="Normal"/>
        <w:rPr/>
      </w:pPr>
      <w:r>
        <w:rPr/>
        <w:t>_____ Fuller Bulk Handl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emini (Parker &amp; Harper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emoc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eneral (Parker Valve)</w:t>
      </w:r>
    </w:p>
    <w:p>
      <w:pPr>
        <w:pStyle w:val="Normal"/>
        <w:rPr/>
      </w:pPr>
      <w:r>
        <w:rPr/>
        <w:t>_____ Goyen</w:t>
      </w:r>
    </w:p>
    <w:p>
      <w:pPr>
        <w:pStyle w:val="Normal"/>
        <w:rPr/>
      </w:pPr>
      <w:r>
        <w:rPr/>
        <w:t>_____ Hammond (Rain Bird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uck Manufacturing</w:t>
      </w:r>
    </w:p>
    <w:p>
      <w:pPr>
        <w:pStyle w:val="Normal"/>
        <w:rPr/>
      </w:pPr>
      <w:r>
        <w:rPr/>
        <w:t>_____ Hayward Industrial</w:t>
      </w:r>
    </w:p>
    <w:p>
      <w:pPr>
        <w:pStyle w:val="Normal"/>
        <w:rPr/>
      </w:pPr>
      <w:r>
        <w:rPr/>
        <w:t>_____ Henry Pratt</w:t>
      </w:r>
    </w:p>
    <w:p>
      <w:pPr>
        <w:pStyle w:val="Normal"/>
        <w:rPr/>
      </w:pPr>
      <w:r>
        <w:rPr/>
        <w:t>_____ Hickory Industrial</w:t>
      </w:r>
    </w:p>
    <w:p>
      <w:pPr>
        <w:pStyle w:val="Normal"/>
        <w:rPr/>
      </w:pPr>
      <w:r>
        <w:rPr/>
        <w:t>_____ Hoffman (ITT)</w:t>
      </w:r>
    </w:p>
    <w:p>
      <w:pPr>
        <w:pStyle w:val="Normal"/>
        <w:rPr/>
      </w:pPr>
      <w:r>
        <w:rPr/>
        <w:t>_____ Hoke</w:t>
      </w:r>
    </w:p>
    <w:p>
      <w:pPr>
        <w:pStyle w:val="Normal"/>
        <w:rPr/>
      </w:pPr>
      <w:r>
        <w:rPr/>
        <w:t>_____ Hydroseal safety and pressure relief valv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rdan (Richards)</w:t>
      </w:r>
    </w:p>
    <w:p>
      <w:pPr>
        <w:pStyle w:val="Normal"/>
        <w:rPr/>
      </w:pPr>
      <w:r>
        <w:rPr/>
        <w:t>_____ Kennedy (McWane Valv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ieley &amp; Mueller (Leslie Control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ohler</w:t>
      </w:r>
    </w:p>
    <w:p>
      <w:pPr>
        <w:pStyle w:val="Normal"/>
        <w:rPr/>
      </w:pPr>
      <w:r>
        <w:rPr/>
        <w:t>_____ Lawl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eslie Contro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imitorque (Flowserve)</w:t>
      </w:r>
    </w:p>
    <w:p>
      <w:pPr>
        <w:pStyle w:val="Normal"/>
        <w:rPr/>
      </w:pPr>
      <w:r>
        <w:rPr/>
        <w:t>_____ MEPCO (Marshall Engineered Product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gnatrol</w:t>
      </w:r>
    </w:p>
    <w:p>
      <w:pPr>
        <w:pStyle w:val="Normal"/>
        <w:rPr/>
      </w:pPr>
      <w:r>
        <w:rPr/>
        <w:t>_____ Milwaukee</w:t>
      </w:r>
    </w:p>
    <w:p>
      <w:pPr>
        <w:pStyle w:val="Normal"/>
        <w:rPr/>
      </w:pPr>
      <w:r>
        <w:rPr/>
        <w:t>_____ M&amp;J (Daniel Valves)</w:t>
      </w:r>
    </w:p>
    <w:p>
      <w:pPr>
        <w:pStyle w:val="Normal"/>
        <w:rPr/>
      </w:pPr>
      <w:r>
        <w:rPr/>
        <w:t>_____ Newco (Newmans)</w:t>
      </w:r>
    </w:p>
    <w:p>
      <w:pPr>
        <w:pStyle w:val="Normal"/>
        <w:rPr/>
      </w:pPr>
      <w:r>
        <w:rPr/>
        <w:t>_____ Nordstrom (Flowserve)</w:t>
      </w:r>
    </w:p>
    <w:p>
      <w:pPr>
        <w:pStyle w:val="Normal"/>
        <w:rPr/>
      </w:pPr>
      <w:r>
        <w:rPr/>
        <w:t>_____ Onyx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Orbit (CCC Corp.)</w:t>
      </w:r>
    </w:p>
    <w:p>
      <w:pPr>
        <w:pStyle w:val="Normal"/>
        <w:rPr/>
      </w:pPr>
      <w:r>
        <w:rPr/>
        <w:t>_____ Parker (Parker Hannifin)</w:t>
      </w:r>
    </w:p>
    <w:p>
      <w:pPr>
        <w:pStyle w:val="Normal"/>
        <w:rPr/>
      </w:pPr>
      <w:r>
        <w:rPr/>
        <w:t>_____ William Powell</w:t>
      </w:r>
    </w:p>
    <w:p>
      <w:pPr>
        <w:pStyle w:val="Normal"/>
        <w:rPr/>
      </w:pPr>
      <w:r>
        <w:rPr/>
        <w:t>_____ Red-Whit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ing-O-Valv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otork</w:t>
      </w:r>
    </w:p>
    <w:p>
      <w:pPr>
        <w:pStyle w:val="Normal"/>
        <w:rPr/>
      </w:pPr>
      <w:r>
        <w:rPr/>
        <w:t>_____ Shrader Bellows (Parker Hannifi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inclair Collins (Parker Hannifi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kinner (Parker Hannifin)</w:t>
      </w:r>
    </w:p>
    <w:p>
      <w:pPr>
        <w:pStyle w:val="Normal"/>
        <w:rPr/>
      </w:pPr>
      <w:r>
        <w:rPr/>
        <w:t>_____ Sloan urinal valv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pence Engineer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Spirax Sarco</w:t>
      </w:r>
    </w:p>
    <w:p>
      <w:pPr>
        <w:pStyle w:val="Normal"/>
        <w:rPr/>
      </w:pPr>
      <w:r>
        <w:rPr/>
        <w:t>_____ Sporlan</w:t>
      </w:r>
    </w:p>
    <w:p>
      <w:pPr>
        <w:pStyle w:val="Normal"/>
        <w:rPr/>
      </w:pPr>
      <w:r>
        <w:rPr/>
        <w:t>_____ Stockham</w:t>
      </w:r>
    </w:p>
    <w:p>
      <w:pPr>
        <w:pStyle w:val="Normal"/>
        <w:rPr/>
      </w:pPr>
      <w:r>
        <w:rPr/>
        <w:t>_____ Strahman</w:t>
      </w:r>
    </w:p>
    <w:p>
      <w:pPr>
        <w:pStyle w:val="Normal"/>
        <w:rPr/>
      </w:pPr>
      <w:r>
        <w:rPr/>
        <w:t>_____ Tac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arget Rock (Curtiss-Wrigh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eledyne-Farris (Curtiss-Wrigh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.O. Trerice</w:t>
      </w:r>
    </w:p>
    <w:p>
      <w:pPr>
        <w:pStyle w:val="Normal"/>
        <w:rPr/>
      </w:pPr>
      <w:r>
        <w:rPr/>
        <w:t>_____ Tyco (Anderson Greenwood)</w:t>
      </w:r>
    </w:p>
    <w:p>
      <w:pPr>
        <w:pStyle w:val="Normal"/>
        <w:rPr/>
      </w:pPr>
      <w:r>
        <w:rPr/>
        <w:t>_____ United Bras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alv-Trol Co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arec Vapor Contro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ela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Vogt (Flowserv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alworth</w:t>
      </w:r>
    </w:p>
    <w:p>
      <w:pPr>
        <w:pStyle w:val="Normal"/>
        <w:rPr/>
      </w:pPr>
      <w:r>
        <w:rPr/>
        <w:t>_____ Watson McDanie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y</w:t>
      </w:r>
    </w:p>
    <w:p>
      <w:pPr>
        <w:pStyle w:val="Normal"/>
        <w:rPr/>
      </w:pPr>
      <w:r>
        <w:rPr/>
        <w:t>_____ Yarw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Zimmerman &amp; Jansen Control Valves</w:t>
      </w:r>
      <w:r>
        <w:br w:type="page"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Electrical Materia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Tap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rving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Heater Cor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el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aranit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tfie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hitney Blak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Explosion Proof Fitting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ppleton Electri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arol Cab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hico X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ill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yle Nationa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Thermocoup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aile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eneral Electri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eeds &amp; Northrup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Pik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  <w:t>Misc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>
          <w:b/>
          <w:b/>
        </w:rPr>
      </w:pPr>
      <w:r>
        <w:rPr/>
        <w:t>_____ Federal Pacific circuit boards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>
          <w:b/>
          <w:b/>
        </w:rPr>
      </w:pPr>
      <w:r>
        <w:rPr>
          <w:b/>
        </w:rPr>
        <w:t>Wire and Cabl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Ac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All States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Alpha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American Insulated Wire (Leviton)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AMP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Anixter-Normandy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Carol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Champion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Champlain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Consolidated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Continental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Deltabestos magnet wire (GE)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Electric Thermometers Trinty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Essex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General Cabl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General Electric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Harbour Industries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Hatfield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Lamson &amp; Sessions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Leed &amp; Northrop thermocouple wir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Manhattan Electric Cabl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Nanmac Corporation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Okonite cabl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Phelps Dodg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Plastoid Corporation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Radix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Rockbestos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Rom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Salamander wire (GE)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Thermo electric wir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Triangl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>
          <w:b/>
          <w:b/>
        </w:rPr>
      </w:pPr>
      <w:r>
        <w:rPr>
          <w:b/>
        </w:rPr>
        <w:t>Electrical Supply Hous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A-A Electri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-B Electrical Supply, Whippany and Woodbrid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BD Electrical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aker Electrical Supply, Passai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cme Electric Company, Rosel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ction Fuse, Montclai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dam Electric Company, Bloomfiel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-G Electrical Supply, Bellmore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The Almo Corpor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loia Enterprises, Veron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Alpha Wi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Amboy Lighting, Perth Ambo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erican Industrial Equipment, Union C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mherst Electric Supply, Lumber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nchor Supply, Denvill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Anixter Brothers, Inc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pparatus Electric Supply, Green Broo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Arch Electric Supply, Old Bridg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Atlas Electric Supply, Monnachi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Avan Electrical Supply, Hawthorn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Avnet, Inc., Parsippany</w:t>
      </w:r>
    </w:p>
    <w:p>
      <w:pPr>
        <w:pStyle w:val="Normal"/>
        <w:rPr/>
      </w:pPr>
      <w:r>
        <w:rPr/>
        <w:t>_____ Bergenfield Light</w:t>
      </w:r>
    </w:p>
    <w:p>
      <w:pPr>
        <w:pStyle w:val="Normal"/>
        <w:rPr/>
      </w:pPr>
      <w:r>
        <w:rPr/>
        <w:t xml:space="preserve">_____ Billows Electric Supply, Burlington, Egg Harbor, Haddon </w:t>
        <w:tab/>
        <w:tab/>
        <w:tab/>
        <w:t xml:space="preserve">Heights, Northfield, Atlantic City, Mount Holly, Toms </w:t>
        <w:tab/>
        <w:tab/>
        <w:tab/>
        <w:t>River, Trenton, Turnersville and Wildwoo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BJ Electric Supply Inc., Whart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Bloomfield Electrical Supply Co., Inc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olt Electric Inc., Hackettstow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Boonton Electrical Supply Corp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oro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razill Brothers, Metuch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roadway Electric Supply, Woodbury (Lou Bo Inc.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Burgoyne Electric Sales, Edis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Cameron &amp; Barkley, Charleston, South Carolin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Carsten’s Electrical Supply, Staten Island, New York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Cavanaugh Electric, Hackettstow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Chiswick Electric, Newark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Circle Electric Suppl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 xml:space="preserve">_____ Colonial Electric Supply, Hammonton and Philadelphia, </w:t>
        <w:tab/>
        <w:tab/>
        <w:tab/>
        <w:tab/>
        <w:tab/>
        <w:t>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met Marine Supply, Elizabeth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Consolidated Electrical Distributor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Cooper Electrical Distributors, Atlantic City, </w:t>
        <w:tab/>
        <w:tab/>
        <w:t xml:space="preserve">Bergenfield, Brick, Fairfield, Flemington, Freehold, </w:t>
        <w:tab/>
        <w:t xml:space="preserve">Irvington, Jersey City, Linden, Middletown, Paterson, </w:t>
        <w:tab/>
        <w:t>Plainfield, Tinton Falls,, Trenton, and West Berli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Cooper Power Systems, Neptune</w:t>
      </w:r>
    </w:p>
    <w:p>
      <w:pPr>
        <w:pStyle w:val="Normal"/>
        <w:rPr/>
      </w:pPr>
      <w:r>
        <w:rPr/>
        <w:t>_____ County Electric Supply, Lansdale, Pennsylvania</w:t>
      </w:r>
    </w:p>
    <w:p>
      <w:pPr>
        <w:pStyle w:val="Normal"/>
        <w:rPr/>
      </w:pPr>
      <w:r>
        <w:rPr/>
        <w:t>_____ Cranwood Electric, Garwoo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Crescent Electrical Supply (distributor of Triangle wire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CSC Supply, Clement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Cuny &amp; Guerber, Union Cit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Domb Lighting And Elec. Supply, Morristow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Ealer Electric, Easton, Pennsylvani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Eastern Electric Sales, Belmar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 xml:space="preserve">_____ Eaton Electrical, Moon Township, Pennsylvania </w:t>
        <w:tab/>
        <w:tab/>
        <w:tab/>
        <w:tab/>
        <w:tab/>
        <w:tab/>
        <w:tab/>
        <w:t>(manufacture and distribution of switchboard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EDI, Ridgefield Park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EDM Sales &amp; Supplies, Un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Electric Distributors, Ridgefield Park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Electro-Chem, Woodbur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airlite Electric Supply, Atco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Fairview Electrical Suppl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armer Electrical Supply, East Hanov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Feldman Brothers, Pate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Feldman Electric Supply (now Warshauer Electric Supply), </w:t>
        <w:tab/>
        <w:t>Eatontown, Lakewood and New Brunsw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oseph Fewkes, Cherry Hil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Flemington Electrical Suppl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Flynn Electric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Fox Electric Supply, Cape Ma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Franklin Electric, Pitma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Franklin &amp; Smith, West Paters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 xml:space="preserve">_____ Fromm Electric Supply, Asbury Park, Cherry Hill, </w:t>
        <w:tab/>
        <w:tab/>
        <w:tab/>
        <w:tab/>
        <w:tab/>
        <w:tab/>
        <w:t>Phillipsburg and Piscataw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affney-Kroese Electrical Supply, Rahwa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Gamarel Electric Supply, Hillsid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ayle Electric, Whippan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GE Supply, Marlton, Mount Laurel, South Plainfield and </w:t>
        <w:tab/>
        <w:tab/>
        <w:t>Vinel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Glen Roe, Pate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Good Friend Electric Supplies, Brick, Lakewood, Lanoka </w:t>
        <w:tab/>
        <w:t>Harbor, Manahawkin and Toms Riv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 xml:space="preserve">_____ Graybar Electric Supply, Hackettstown, Hamilton, Newark, </w:t>
        <w:tab/>
        <w:tab/>
        <w:tab/>
        <w:tab/>
        <w:tab/>
        <w:t>Ocean, Parsippany and Tren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Greer Associates, Rochelle Park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Griffith Electric Supply, Trent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Guillewin Electric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H.H. Benfield Electric Supply, White Plains, New Yo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Harlmarth Co., Iseli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 xml:space="preserve">_____ Hesco Electric Supply/Hesco Lighting, Clinton, Flemington </w:t>
        <w:tab/>
        <w:tab/>
        <w:t>and Princet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Houston Wire &amp; Cabl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HP Electric Sal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I.G. Federal Electrical, Long Island City, New York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Impala Industries, Lyndhurs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MS Distribution, Pennsauk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dependent Electric Supply, Camd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dustrial Edge, Orang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Infinity Lighting &amp; Electric Supply, Paters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Ironbound Electric Supply, Dover and New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&amp;L Supply Company, Hasbrouck Heigh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Jersey Electrical Supply, Jersey Cit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Jewel Electric Supply, Jersey Cit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>_____ Kahant Electric Supply, Randolp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Kappe Electrical Distributors, East Rutherfor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192" w:leader="none"/>
        </w:tabs>
        <w:suppressAutoHyphens w:val="true"/>
        <w:rPr/>
      </w:pPr>
      <w:r>
        <w:rPr/>
        <w:t xml:space="preserve">_____ Kay Electric Supply, Pleasantville and Vineland </w:t>
        <w:tab/>
        <w:tab/>
        <w:tab/>
        <w:tab/>
        <w:tab/>
        <w:tab/>
        <w:tab/>
        <w:t>(Blackfriars)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Keer Electrical Supply, Newark and Trenton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Kent Industries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Krell Lighting, Park Ridg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K.V. Sales, Bridgewa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&amp;G Laiken, Hobok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ane Electric, Hawthor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EN Sales, Rockaw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esser Electrical Supply Co.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 xml:space="preserve">_____ Leviton Manufacturing, Little Neck, New York (manufacture </w:t>
        <w:tab/>
        <w:tab/>
        <w:tab/>
        <w:tab/>
        <w:tab/>
        <w:t>and distribution of switchboards, wire and cable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icon Lighting &amp; Supply, Port Murra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Lighting Energy Controls, Teterboro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Linden Electric Supply, Rosell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Main Electric Supply, Cranbur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anor Electric Supply, Brooklyn, New York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Masters Electronic Supply, Raritan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McCoy Group, Medfor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cJunkin, Perth Amboy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McNaughton - McKay Electric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MDR Electrical Supply, Engle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etro Electrical Supply, East Brunswick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Middlesex Electrical Distributors, Spotswood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Midway Electric Supply/Midway Datacom, Hackensack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Miller Wholesale Electric Supply, Newark and Pater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Mohawk Electrical Supply, Camden and New York, New York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Monaco Electric, Garfield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 xml:space="preserve">_____ Monarch Electric, Fairfield, South Kearney, North </w:t>
        <w:tab/>
        <w:tab/>
        <w:tab/>
        <w:tab/>
        <w:tab/>
        <w:tab/>
        <w:t>Brunswick and West Caldwell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Morristown Electric Supply Co.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National Electric, Pennsauken (Blackfriars)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New American Electric, Trenton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Newark Ironbound Electrical Supply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Newark Light Co., Bellevill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O.K. Electric Supply, Perth Amboy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Oceanic Electrical, Elizabeth (shipboard fixtures)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Paige Electrical Corp., Union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Parts Electric, Ridgefield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 xml:space="preserve">_____ Penn Panel &amp; Box Company, Collingdale, Pennsylvania </w:t>
        <w:tab/>
        <w:tab/>
        <w:tab/>
        <w:tab/>
        <w:tab/>
        <w:tab/>
        <w:t>(manufacture and distribution of switchboards)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Phoenix Sales, Colts Neck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Pollart Electrical Sales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Port Electric Supply Company, Elizabeth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Progress Lighting, Philadelphia, Pennsylvania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Pureland Electric Supply, Swedesboro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Rahway Electric Supply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Randolph Electrical Supply, Dover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Raritan Electrical Supply, Edison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REDD’s Universal Supply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Regenbogen, Spotswood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Registration Electric Supply, Rosell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Resco Electric Supply, Asbury Park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Route 23 Electrical Supply, Newfoundland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Royal Electric Supply, Philadelphia, Pennsylvania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RPM Supply, Pleasantvill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Rubina Electrical Sales, North Berg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Rumsey Electric Company, Trenton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Samson Electric Supply, Perth Amboy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Schlecter Industrial Supply, Plainfield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Seaboard Electrical Supply, East Hanover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Seacoast Electric Supply, Passaic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Shore Electric Supply, Howell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Somerville Electrical Supply, Bridgewater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Sonepar Electric</w:t>
      </w:r>
    </w:p>
    <w:p>
      <w:pPr>
        <w:pStyle w:val="Normal"/>
        <w:rPr/>
      </w:pPr>
      <w:r>
        <w:rPr/>
        <w:t xml:space="preserve">_____ S.P.T. Electrical Supply, Belle Mead, Bridgewater and </w:t>
        <w:tab/>
        <w:tab/>
        <w:tab/>
        <w:t>Flemington, Lakewood, Princeton and Spotswood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Square D Company, Secaucus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Suditack Electric Supply, Elizabeth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Summers Group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 xml:space="preserve">_____ Summit Electrical Supply, Holmdel, Newark and New </w:t>
        <w:tab/>
        <w:tab/>
        <w:tab/>
        <w:tab/>
        <w:tab/>
        <w:tab/>
        <w:t>Providenc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Superior Electric Supply, Newark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Swift Electric Supply, Union City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Tab Electric Supply, Trenton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TDL Limited, Cherry Hill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Thermco Electric, Lakewood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Thermo Electric (TE Wire &amp; Cable), Saddle Brook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TNT Electric Supply, Piscataway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Total Electric Distributors, Staten Island, New York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Tri-County Electric Supply, Flemington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UHR Electric Supply, Union City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United Electric Supply, Vineland and West New York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United Westburn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Urban Wholesale Distributors, Elizabeth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Vineland Electric Supply (Blackfriars)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W.W. Grainger Electric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Wayne Electrical Supply, Pompton Plai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ESCO Distribution, Parsippany and Turnersville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West Essex Electrical Supply, West Caldwell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Westinghouse Electric Supply (Westco)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 xml:space="preserve">_____ West Philadelphia Electric Supply, Philadelphia, </w:t>
        <w:tab/>
        <w:tab/>
        <w:tab/>
        <w:tab/>
        <w:tab/>
        <w:tab/>
        <w:t>Pennsylva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08" w:leader="none"/>
        </w:tabs>
        <w:suppressAutoHyphens w:val="true"/>
        <w:rPr/>
      </w:pPr>
      <w:r>
        <w:rPr/>
        <w:t>_____ White &amp; Shauger, Paterson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Wilmar Industries, Camden</w:t>
      </w:r>
    </w:p>
    <w:p>
      <w:pPr>
        <w:pStyle w:val="Normal"/>
        <w:widowControl/>
        <w:tabs>
          <w:tab w:val="left" w:pos="-6480" w:leader="none"/>
          <w:tab w:val="left" w:pos="-5760" w:leader="none"/>
          <w:tab w:val="left" w:pos="-4752" w:leader="none"/>
          <w:tab w:val="left" w:pos="-4320" w:leader="none"/>
          <w:tab w:val="left" w:pos="-4032" w:leader="none"/>
          <w:tab w:val="left" w:pos="-3600" w:leader="none"/>
          <w:tab w:val="left" w:pos="-3312" w:leader="none"/>
          <w:tab w:val="left" w:pos="-2880" w:leader="none"/>
          <w:tab w:val="left" w:pos="-2592" w:leader="none"/>
          <w:tab w:val="left" w:pos="-2160" w:leader="none"/>
          <w:tab w:val="left" w:pos="-1872" w:leader="none"/>
          <w:tab w:val="left" w:pos="-1440" w:leader="none"/>
          <w:tab w:val="left" w:pos="-1008" w:leader="none"/>
          <w:tab w:val="left" w:pos="-720" w:leader="none"/>
          <w:tab w:val="left" w:pos="-432" w:leader="none"/>
          <w:tab w:val="left" w:pos="0" w:leader="none"/>
          <w:tab w:val="left" w:pos="288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880" w:leader="none"/>
          <w:tab w:val="left" w:pos="3312" w:leader="none"/>
          <w:tab w:val="left" w:pos="3600" w:leader="none"/>
          <w:tab w:val="left" w:pos="4320" w:leader="none"/>
        </w:tabs>
        <w:suppressAutoHyphens w:val="true"/>
        <w:rPr/>
      </w:pPr>
      <w:r>
        <w:rPr/>
        <w:t>_____ Zar Equipment, Dov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center" w:pos="4320" w:leader="none"/>
      </w:tabs>
      <w:suppressAutoHyphens w:val="true"/>
      <w:rPr/>
    </w:pPr>
    <w:r>
      <w:rPr>
        <w:rFonts w:cs="Arial" w:ascii="Arial" w:hAnsi="Arial"/>
        <w:sz w:val="14"/>
      </w:rPr>
      <w:t>939767</w:t>
    </w:r>
    <w:r>
      <w:rPr>
        <w:sz w:val="14"/>
      </w:rPr>
      <w:tab/>
    </w:r>
    <w:r>
      <w:rPr>
        <w:rFonts w:cs="Arial" w:ascii="Arial" w:hAnsi="Arial"/>
        <w:sz w:val="16"/>
        <w:szCs w:val="16"/>
      </w:rPr>
      <w:noBreakHyphen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noBreak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firstLine="1440"/>
      </w:pPr>
      <w:rPr>
        <w:sz w:val="24"/>
        <w:i w:val="false"/>
        <w:u w:val="none"/>
        <w:b w:val="false"/>
        <w:rFonts w:ascii="Courier New" w:hAnsi="Courier New" w:cs="Courier New"/>
      </w:rPr>
    </w:lvl>
    <w:lvl w:ilvl="1">
      <w:start w:val="1"/>
      <w:numFmt w:val="lowerLetter"/>
      <w:suff w:val="nothing"/>
      <w:lvlText w:val="%2.  "/>
      <w:lvlJc w:val="left"/>
      <w:pPr>
        <w:tabs>
          <w:tab w:val="num" w:pos="0"/>
        </w:tabs>
        <w:ind w:left="0" w:firstLine="2088"/>
      </w:pPr>
      <w:rPr>
        <w:sz w:val="24"/>
        <w:i w:val="false"/>
        <w:u w:val="none"/>
        <w:b w:val="false"/>
        <w:rFonts w:ascii="Courier New" w:hAnsi="Courier New" w:cs="Courier New"/>
      </w:rPr>
    </w:lvl>
    <w:lvl w:ilvl="2">
      <w:start w:val="1"/>
      <w:numFmt w:val="lowerRoman"/>
      <w:suff w:val="nothing"/>
      <w:lvlText w:val="(%3)  "/>
      <w:lvlJc w:val="left"/>
      <w:pPr>
        <w:tabs>
          <w:tab w:val="num" w:pos="0"/>
        </w:tabs>
        <w:ind w:left="0" w:firstLine="2592"/>
      </w:pPr>
      <w:rPr>
        <w:sz w:val="24"/>
        <w:i w:val="false"/>
        <w:u w:val="none"/>
        <w:b w:val="false"/>
        <w:rFonts w:ascii="Courier New" w:hAnsi="Courier New" w:cs="Courier New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ourier New" w:hAnsi="Courier New" w:cs="Courier New"/>
      <w:b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vertAlign w:val="superscript"/>
    </w:rPr>
  </w:style>
  <w:style w:type="character" w:styleId="EquationCaption">
    <w:name w:val="_Equation Caption"/>
    <w:qFormat/>
    <w:rPr/>
  </w:style>
  <w:style w:type="character" w:styleId="Bn">
    <w:name w:val="bn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GSLABEL">
    <w:name w:val="WGSLABE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2"/>
      </w:numPr>
    </w:pPr>
    <w:rPr/>
  </w:style>
  <w:style w:type="paragraph" w:styleId="ListNumber3">
    <w:name w:val="List Number 3"/>
    <w:basedOn w:val="ListNumber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37:00Z</dcterms:created>
  <dc:creator>KUPILJ</dc:creator>
  <dc:description/>
  <cp:keywords/>
  <dc:language>en-US</dc:language>
  <cp:lastModifiedBy>Jon Kupilik</cp:lastModifiedBy>
  <cp:lastPrinted>2009-02-24T08:43:00Z</cp:lastPrinted>
  <dcterms:modified xsi:type="dcterms:W3CDTF">2010-03-04T19:22:00Z</dcterms:modified>
  <cp:revision>9</cp:revision>
  <dc:subject/>
  <dc:title>Name:                                 </dc:title>
</cp:coreProperties>
</file>