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:</w:t>
      </w:r>
      <w:r>
        <w:rPr>
          <w:spacing w:val="-3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M</w:t>
        <w:tab/>
        <w:t>BELLE MEA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M</w:t>
        <w:tab/>
        <w:t>FREEHO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BEX/AMERICAN BRAKE SHOE</w:t>
        <w:tab/>
        <w:t>MAHWA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COA</w:t>
        <w:tab/>
        <w:t>EDGE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XIAN BROTHERS HOSPITA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IED CHEMICAL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IED CHEMICAL</w:t>
        <w:tab/>
        <w:t>FLORHAM P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IED CHEMICA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IED CHEMIC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IED CHEMICAL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IED CHEMICAL</w:t>
        <w:tab/>
        <w:t>SUMMI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IED/BENDIX</w:t>
        <w:tab/>
        <w:t>EATON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IED/BENDIX</w:t>
        <w:tab/>
        <w:t>TETERBORO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CAN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CAN</w:t>
        <w:tab/>
        <w:t>HILLSID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CAN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CYANAMID</w:t>
        <w:tab/>
        <w:t>BOUND BROO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CYANAMID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CYANAMID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CYANAMID</w:t>
        <w:tab/>
        <w:t>TOMS RI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CYANAMID</w:t>
        <w:tab/>
        <w:t>WAY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CYANAMID</w:t>
        <w:tab/>
        <w:t>WOOD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GAS FURNACE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HOECHST</w:t>
        <w:tab/>
        <w:t>BRIDGE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SMELTING/ASARCO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STANDARD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STANDARD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F</w:t>
        <w:tab/>
        <w:t>WHIPPA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ACONDA COPPER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HEUSER BUSCH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BESTOS CORPORATION LIMITED</w:t>
        <w:tab/>
        <w:t>MILL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HLAND CHEMIC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HLAND OIL</w:t>
        <w:tab/>
        <w:t>FORD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BASKING 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BEDMINS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BRIDGE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CHERRY HI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CLIF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FREEHO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HOLMDE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MA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MURRAY HI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RED BAN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WEST LONG BRANC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LANTIC CITY ELECTRIC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LANTIC CITY HIGH SCHOOL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LANTIC CITY HOSPITAL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LANTIC CITY POST OFFICE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LANTIC CITY PRESS</w:t>
        <w:tab/>
        <w:t>PLEASANT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DISCHE/BASF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DISCHE/BASF</w:t>
        <w:tab/>
        <w:t>SOUTH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LLENTINE BREWERY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LLY’S CASINO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MBERGER’S</w:t>
        <w:tab/>
        <w:t>MENLO P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MBERGER’S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MBERGER’S</w:t>
        <w:tab/>
        <w:t>WAY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MBERGER’S LIVINGSTON MALL</w:t>
        <w:tab/>
        <w:t>LIVINGS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NERT MEMORIAL HOSPITAL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KING RIDGE HIGH SCHOOL</w:t>
        <w:tab/>
        <w:t>BASKING 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KING RIDGE POST OFFICE</w:t>
        <w:tab/>
        <w:t>BASKING 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YER ASPIRIN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YONNE HOSPITAL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YSHORE HOSPITAL</w:t>
        <w:tab/>
        <w:t>HOLMDE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ECHAM PHARMACEUTICAL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LLE MEAD ARMY DEPOT</w:t>
        <w:tab/>
        <w:t>BELLE MEA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LLEVILLE HOSPITAL</w:t>
        <w:tab/>
        <w:t>BELL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NJAMIN MOORE PAINT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RGEN COMMUNITY COLLEGE</w:t>
        <w:tab/>
        <w:t>PARAM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RGEN COUNTY COURT HOUSE</w:t>
        <w:tab/>
        <w:t>HACKENSA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RGEN MALL</w:t>
        <w:tab/>
        <w:t>PARAM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RGEN PINES HOSPITAL</w:t>
        <w:tab/>
        <w:t>PARAM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RGEN RECORD</w:t>
        <w:tab/>
        <w:t>HACKENSA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RGEN TECHNICAL SCHOOL</w:t>
        <w:tab/>
        <w:t>HACKENSA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RNARDSVILLE ELEMENTARY SCHOOL</w:t>
        <w:tab/>
        <w:t>BERNARDS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RNARDSVILLE HIGH SCHOOL</w:t>
        <w:tab/>
        <w:t>BERNARDS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ST FOODS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THLEHEM STEEL SHIPYARD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THLEHEM STEEL SHIPYARD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LOOMINGDALE’S</w:t>
        <w:tab/>
        <w:t>HACKENSA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LUE CROSS/BLUE SHIELD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EYER’S ICE CREAM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ICK MEMORIAL HIGH SCHOOL</w:t>
        <w:tab/>
        <w:t>BR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IDGETON HIGH SCHOOL</w:t>
        <w:tab/>
        <w:t>BRIDG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IDGETON HOSPITAL</w:t>
        <w:tab/>
        <w:t>BRIDG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IDGEWATER HIGH SCHOOL</w:t>
        <w:tab/>
        <w:t>BRIDGE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ISTOL MEYERS/SQUIBB</w:t>
        <w:tab/>
        <w:t>HILLSID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ADWAY JUNIOR HIGH SCHOO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OKLYN NAVY YARD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OKLYN NAVY YARD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RLINGTON COUNTY SCHOOL</w:t>
        <w:tab/>
        <w:t>BURL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RLINGTON COURT HOUSE</w:t>
        <w:tab/>
        <w:t>BURL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RLINGTON HOSPITAL</w:t>
        <w:tab/>
        <w:t>BURL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MP KILMER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MPBELL SOUP</w:t>
        <w:tab/>
        <w:t>CAM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NADA DRY</w:t>
        <w:tab/>
        <w:t>ORAN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PE MAY COURT HOUSE</w:t>
        <w:tab/>
        <w:t>CAPE M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PE MAY LIBRARY</w:t>
        <w:tab/>
        <w:t>CAPE M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RBORUNDUM</w:t>
        <w:tab/>
        <w:t>KEASBE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HEDRAL OF THE SACRED HEART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LANESE</w:t>
        <w:tab/>
        <w:t>BELVIDER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LANESE</w:t>
        <w:tab/>
        <w:t>BURL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LANESE</w:t>
        <w:tab/>
        <w:t>CL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LANESE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LANESE</w:t>
        <w:tab/>
        <w:t>SUMMI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LANESE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LOTEX/PHILIP CAREY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NTRAL HIGH SCHOOL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NEL 13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MS</w:t>
        <w:tab/>
        <w:t>FREEHO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THAM HIGH SCHOOL</w:t>
        <w:tab/>
        <w:t>CHATHAM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EESEBROUGH PONDS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ERRY HILL HIGH SCHOOL</w:t>
        <w:tab/>
        <w:t>CHERRY HI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ERRY HILL MEDICAL CENTER</w:t>
        <w:tab/>
        <w:t>CHERRY HI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OCK FULL OF NUTS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OCK FULL OF NUTS</w:t>
        <w:tab/>
        <w:t>SECAUC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OCK FULL OF NUTS</w:t>
        <w:tab/>
        <w:t>WEST ORAN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RIST HOSPITAL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RISTOPHER COLUMBUS SCHOO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BA-GEIGY</w:t>
        <w:tab/>
        <w:t>FAIR LA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BA-GEIGY</w:t>
        <w:tab/>
        <w:t>SUMMI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BA-GEIGY/TOMS RIVER CHEMICAL</w:t>
        <w:tab/>
        <w:t>TOMS RI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IES SERVICE REFINERY</w:t>
        <w:tab/>
        <w:t>CRANBUR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IES SERVICE REFINERY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IES SERVICE REFINERY</w:t>
        <w:tab/>
        <w:t>HIGHT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IES SERVICE REFINERY</w:t>
        <w:tab/>
        <w:t>MONMOUTH JUNCT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FEDERAL SAVINGS &amp; LOAN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FEDERAL SAVINGS &amp; LOAN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HALL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HAL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RA MAAS HOSPITAL</w:t>
        <w:tab/>
        <w:t>BELL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RIDGE HOTEL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OROX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CA COLA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CA COLA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LGATE</w:t>
        <w:noBreakHyphen/>
        <w:t>PALMOLIVE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LONY NORTH APARTMENTS</w:t>
        <w:tab/>
        <w:t>FORT LE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UNITY MEMORIAL HOSPITAL</w:t>
        <w:tab/>
        <w:t>TOMS RI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GOLEUM NAIRN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NENTAL CAN</w:t>
        <w:tab/>
        <w:t>CARTERE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NENTAL CAN</w:t>
        <w:tab/>
        <w:t>CLIF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NENTAL CAN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NENTAL CAN</w:t>
        <w:tab/>
        <w:t>PASSAIC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NENTAL CAN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NENTAL CAN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NENTAL CAN</w:t>
        <w:tab/>
        <w:t>TETERBORO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NENTAL COPPER &amp; STEE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VENTION HALL</w:t>
        <w:tab/>
        <w:t>ASBURY P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VENTION HALL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ANFORD MUNICIPAL BUILDING</w:t>
        <w:tab/>
        <w:t>CRANFOR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ANFORD POST OFFICE</w:t>
        <w:tab/>
        <w:t>CRANFOR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UCIBLE STEEL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MBERLAND COUNTY COLLEGE</w:t>
        <w:tab/>
        <w:t>VINELAN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MBERLAND COUNTY JAIL</w:t>
        <w:tab/>
        <w:t>BRIDG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RTISS</w:t>
        <w:noBreakHyphen/>
        <w:t>WRIGHT</w:t>
        <w:tab/>
        <w:t>WOOD 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LCO BATTERY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ARTMENT OF TRANSPORTATION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AMOND SHAMROCK</w:t>
        <w:tab/>
        <w:t>KEARNE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AMOND SHAMROCK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AMOND SHAMROCK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AMOND SHAMROCK</w:t>
        <w:tab/>
        <w:t>MORRI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EHL MANUFACTURING</w:t>
        <w:tab/>
        <w:t>SOMER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UGLAS COLLEGE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VER GENERAL HOSPITAL</w:t>
        <w:tab/>
        <w:t>DO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REW CHEMICAL</w:t>
        <w:tab/>
        <w:t>BOO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REW CHEMICAL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REW UNIVERSITY</w:t>
        <w:tab/>
        <w:t>MA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AVENE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BERLI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CARNEYS POIN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DEEP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EDGE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GIBB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GRASSELLI/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KEYPOR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PARLIN/SAYR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PENNS GROV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PONT</w:t>
        <w:tab/>
        <w:t>POMPTON LAKE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WIGHT MORROW HIGH SCHOOL</w:t>
        <w:tab/>
        <w:t>ENGLE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AST BRUNSWICK HIGH SCHOOL</w:t>
        <w:tab/>
        <w:t>EAST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AST HANOVER ELEMENTARY SCHOOL</w:t>
        <w:tab/>
        <w:t>EAST HANO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ASTMAN KODAK</w:t>
        <w:tab/>
        <w:t>FAIR LA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DUCATIONAL TESTING SERVICE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ZABETH CHEMICA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ZABETH GENERAL HOSPITA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ZABETHTOWN GAS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IZABETHTOWN WATER</w:t>
        <w:tab/>
        <w:t>BOUND BROO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JAY CHEMICA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GELHARD</w:t>
        <w:tab/>
        <w:t>CARTERE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GELHARD</w:t>
        <w:tab/>
        <w:t>ISELIN/WOOD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GELHARD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GELHARD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GLEHARD</w:t>
        <w:tab/>
        <w:t>MURRAY HI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GLEWOOD HOSPITAL</w:t>
        <w:tab/>
        <w:t>ENGLE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JAY CHEMICAL</w:t>
        <w:tab/>
        <w:t>CRANFOR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JAY CHEMICA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RIE LACKAWANNA RAILROAD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RIE LACKAWANNA RAILROAD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RIE LACKAWANNA RAILROAD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SSEX CHEMIC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SSEX CHEMICAL</w:t>
        <w:tab/>
        <w:t>SAYR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SSEX COUNTY COURT HOUSE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THICON ORTHO PHARMACEUTICAL</w:t>
        <w:tab/>
        <w:t>BRIDGE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THICON ORTHO PHARMACEUTICAL</w:t>
        <w:tab/>
        <w:t>RARITA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THICON ORTHO PHARMACEUTICAL</w:t>
        <w:tab/>
        <w:t>SOMER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WING HIGH SCHOOL</w:t>
        <w:tab/>
        <w:t>EWING TOWNSHIP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XON BAYWAY REFINERY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XON BAYONNE REFINERY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XON RESEARCH</w:t>
        <w:tab/>
        <w:t>FLORHAM P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AIRLEIGH DICKINSON COLLEGE</w:t>
        <w:tab/>
        <w:t>MA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AIRLEIGH DICKINSON COLLEGE</w:t>
        <w:tab/>
        <w:t>TEANE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DERAL COURT HOUSE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DERAL OFFICE BUILDING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DERAL SHIPBUILDING &amp; DRY DOCK</w:t>
        <w:tab/>
        <w:t>PORT 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LICIAN COLLEGE</w:t>
        <w:tab/>
        <w:t>LODI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EMAN’S FUND INSURANCE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NATIONAL BANK</w:t>
        <w:tab/>
        <w:t>BROAD STREET, 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LINTKOTE</w:t>
        <w:tab/>
        <w:t>EAST RUTHERFORD/LITTLE FERR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MC</w:t>
        <w:tab/>
        <w:t>ROUTE 1, 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D MOTOR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D MOTOR</w:t>
        <w:tab/>
        <w:t>MAHWA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T DIX</w:t>
        <w:tab/>
        <w:t>WRIGHT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T MONMOUTH ARMY BASE</w:t>
        <w:tab/>
        <w:t>EATON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EEHOLD HIGH SCHOOL</w:t>
        <w:tab/>
        <w:t>FREEHO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EEHOLD RACEWAY</w:t>
        <w:tab/>
        <w:t>FREEHO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F</w:t>
        <w:tab/>
        <w:t>GLOUCES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F</w:t>
        <w:tab/>
        <w:t>GRASSELLI/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F</w:t>
        <w:tab/>
        <w:t>SOUTH BOUND BROO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F</w:t>
        <w:tab/>
        <w:t>WAY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DEN STATE PAPER</w:t>
        <w:tab/>
        <w:t>GAR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DEN STATE PLAZA</w:t>
        <w:tab/>
        <w:t>PARAM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DEN STATE RACETRACK</w:t>
        <w:tab/>
        <w:t>CHERRY HI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FIELD POST OFFICE</w:t>
        <w:tab/>
        <w:t>GAR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TEWAY COMPLEX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NERAL CHEMICA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NERAL CHEMICAL</w:t>
        <w:tab/>
        <w:t>MORRI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NERAL ELECTRIC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NERAL FOODS/MAXWELL HOUSE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NERAL MOTORS</w:t>
        <w:tab/>
        <w:t>BLOOM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NERAL MOTORS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NERAL MOTORS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NERAL MOTORS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ORGE WASHINGTON SCHOO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IMBEL’S GARDEN STATE PLAZA</w:t>
        <w:tab/>
        <w:t>PARAM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IVAUDEN CORP.</w:t>
        <w:tab/>
        <w:t>CLIF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LASSBORO STATE COLLEGE</w:t>
        <w:tab/>
        <w:t>GLASSBORO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ODIVA CHOCOLATE</w:t>
        <w:tab/>
        <w:t>PARSIPPA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OVERNOR MORRIS HOTEL</w:t>
        <w:tab/>
        <w:t>MORRI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AYSTONE PARK HOSPITAL</w:t>
        <w:tab/>
        <w:t>MORRIS PLAIN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EAT ADVENTURE</w:t>
        <w:tab/>
        <w:t>JACK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CKENSACK HOSPITAL</w:t>
        <w:tab/>
        <w:t>HACKENSA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CKETTSTOWN ELEMENTARY SCHOOL</w:t>
        <w:tab/>
        <w:t>HACKETT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DDONFIELD HIGH SCHOOL</w:t>
        <w:tab/>
        <w:t>HADDON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MILTON TOWNSHIP LIBRARY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MPSHIRE HOUSE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RTZ MOUNTAIN</w:t>
        <w:tab/>
        <w:t>BLOOM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TCO CHEMICAL</w:t>
        <w:tab/>
        <w:t>FORD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TCO CHEMICA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ALTH &amp; AGRICULTURE BUILDING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LENE FULD HOSPITAL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MMINGER CO.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RBERT HOOVER SCHOOL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RCULES</w:t>
        <w:tab/>
        <w:t>BURL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RCULES</w:t>
        <w:tab/>
        <w:t>DEN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RCULES</w:t>
        <w:tab/>
        <w:t>GIBB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RCULES</w:t>
        <w:tab/>
        <w:t>GILLESPI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RCULES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RCULES</w:t>
        <w:tab/>
        <w:t>PARLIN/SAYR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RCULES</w:t>
        <w:tab/>
        <w:t>PASSAIC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LS BROTHERS COFFEE</w:t>
        <w:tab/>
        <w:t>EDGE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BOKEN HIGH SCHOOL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FFMAN LaROCHE</w:t>
        <w:tab/>
        <w:t>BELVIDER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FFMAN LaROCHE</w:t>
        <w:tab/>
        <w:t>CLIF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FFMAN LaROCHE</w:t>
        <w:tab/>
        <w:t>MORRI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FFMAN LaROCHE</w:t>
        <w:tab/>
        <w:t>NUTLE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FFMAN LaROCHE</w:t>
        <w:tab/>
        <w:t>TOTOWA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LIDAY INN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LY ANGELS ACADEMY</w:t>
        <w:tab/>
        <w:t>FORT LE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LY NAME HOSPITAL</w:t>
        <w:tab/>
        <w:t>TEANE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OKER/OCCIDENTAL CHEMICAL</w:t>
        <w:tab/>
        <w:t>BURL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SP. OF MEDICINE &amp; DENTISTRY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WARD JOHNSON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WARD SAVINGS BANK</w:t>
        <w:tab/>
        <w:t>RAYMOND BOULEVAR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DSON COUNTY ADM. BLDG.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NTERDON STATE COLLEGE</w:t>
        <w:tab/>
        <w:t>CLI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NTERDON STATE SCHOOL</w:t>
        <w:tab/>
        <w:t>CLI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YATT REGENCY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BM</w:t>
        <w:tab/>
        <w:t>CRANFOR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BM</w:t>
        <w:tab/>
        <w:t>FRANKLIN LAKE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BM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BM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BM</w:t>
        <w:tab/>
        <w:t>WYCKOFF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MC CHEMCIAL GROUP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MC CHEMICAL GROUP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MC CHEMICAL GROUP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RSOLL RAND</w:t>
        <w:tab/>
        <w:t>PHILLIPSBUR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GERSOLL RAND</w:t>
        <w:tab/>
        <w:t>WOODCLIFF LAK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MOUNT CHEMIC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 CHEMICAL CORP.</w:t>
        <w:tab/>
        <w:t>BOUND BROO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 CHEMICAL CORP.</w:t>
        <w:tab/>
        <w:t>CLIF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 CHEMICAL CORP.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 CHEMICAL CORP.</w:t>
        <w:tab/>
        <w:t>LODI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 CHEMICAL CORP.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MEDIATE SCHOOL</w:t>
        <w:tab/>
        <w:t>MAN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NATIONAL HARVESTER CO.</w:t>
        <w:tab/>
        <w:t>WEST 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NATIONAL NICKEL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TT CONTINENTAL BAKING</w:t>
        <w:tab/>
        <w:t>EAST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TT CONTINENTAL BAKING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VY HILL APARTMENTS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VY HILL SCHOO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.C. PENNEY</w:t>
        <w:tab/>
        <w:t>WAY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.I. HASS CO.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.M. HUBER CO.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.O./MIDLAND ROSS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.P. STEVENS</w:t>
        <w:tab/>
        <w:t>GAR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</w:t>
        <w:tab/>
        <w:t>BELFOR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</w:t>
        <w:tab/>
        <w:t>DO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</w:t>
        <w:tab/>
        <w:t>EAST HANO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</w:t>
        <w:tab/>
        <w:t>FARMINGDA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</w:t>
        <w:tab/>
        <w:t>FREEHO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</w:t>
        <w:tab/>
        <w:t>GLEN GARDN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</w:t>
        <w:tab/>
        <w:t>WASH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</w:t>
        <w:tab/>
        <w:t>WATCHUN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</w:t>
        <w:tab/>
        <w:t>WEEHAW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</w:t>
        <w:tab/>
        <w:t>WHIPPA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</w:t>
        <w:tab/>
        <w:t>YARDS CREE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 (GILBERT)</w:t>
        <w:tab/>
        <w:t>HOLLAND TOWNSHIP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 (OYSTER CREEK)</w:t>
        <w:tab/>
        <w:t>FORKED RI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 (SALEM)</w:t>
        <w:tab/>
        <w:t>HANCOCKS 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 (WERNER)</w:t>
        <w:tab/>
        <w:t>SOU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CP&amp;L (SAYREVILLE)</w:t>
        <w:tab/>
        <w:t>SAYR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FFERSON SCHOOL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RSEY BILLETS</w:t>
        <w:tab/>
        <w:t>PARLI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RSEY CITY SEWERAGE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RSEY CITY STATE COLLEGE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RSEY SHORE MEDICAL CENTER</w:t>
        <w:tab/>
        <w:t>NEPTU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FK HIGH SCHOOL</w:t>
        <w:tab/>
        <w:t>ISELI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FK HOSPITAL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S</w:t>
        <w:noBreakHyphen/>
        <w:t>MANVILLE</w:t>
        <w:tab/>
        <w:t>MAN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S</w:t>
        <w:noBreakHyphen/>
        <w:t>MANVILLE RESEARCH</w:t>
        <w:tab/>
        <w:t>FINDER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SON &amp; JOHNSON</w:t>
        <w:tab/>
        <w:t>MILL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SON &amp; JOHNSON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USTICE COMPLEX</w:t>
        <w:tab/>
        <w:t>BROAD &amp; MARKET, 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LCO CHEMICAL</w:t>
        <w:tab/>
        <w:t>BOUND BROO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EAN COLLEGE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EANSBURG HIGH SCHOOL</w:t>
        <w:tab/>
        <w:t>KEANSBUR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EARNY HIGH SCHOOL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EARNY POST OFFICE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OPPERS COKE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OPPERS COKE</w:t>
        <w:tab/>
        <w:t>WEST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ORVETTES</w:t>
        <w:tab/>
        <w:t>WEST ORAN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’OREAL COSMETICS</w:t>
        <w:tab/>
        <w:t>CL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VILLE HIGH SCHOOL</w:t>
        <w:tab/>
        <w:t>LAWRENC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VILLE PREP SCHOOL</w:t>
        <w:tab/>
        <w:t>LAWRENC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HMAN BROTHERS CORP.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VER BROTHERS</w:t>
        <w:tab/>
        <w:t>EDGE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Y TULIP</w:t>
        <w:tab/>
        <w:t>HOLMDE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Y TULIP</w:t>
        <w:tab/>
        <w:t>MIDDLE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NDEN CHEMICA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NDEN GRAMMAR SCHOOL</w:t>
        <w:tab/>
        <w:t>WEST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NDEN HIGH SCHOO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NDEN HOUSING PROJECT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NDEN VOCATIONAL SCHOO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PTON TEA</w:t>
        <w:tab/>
        <w:t>ENGLEWOOD CLIFF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PTON TEA</w:t>
        <w:tab/>
        <w:t>FLEM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PTON TEA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PTON TEA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TTLE EGG HARBOR POWERHOUSE</w:t>
        <w:tab/>
        <w:t>LITTLE EG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VINGSTON COLLEGE</w:t>
        <w:tab/>
        <w:t>LIVINGS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VINGSTON MALL</w:t>
        <w:tab/>
        <w:t>LIVINGS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VINGSTON SCHOOL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NG BRANCH HIGH SCHOOL</w:t>
        <w:tab/>
        <w:t>LONG BRANC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NG BRANCH LIBRARY</w:t>
        <w:tab/>
        <w:t>LONG BRANC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RD &amp; TAYLOR</w:t>
        <w:tab/>
        <w:t>PARAM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RD &amp; TAYLOR</w:t>
        <w:tab/>
        <w:t>SHORT HILL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YNDHURST HIGH SCHOOL</w:t>
        <w:tab/>
        <w:t>LYNDHURS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&amp;M CANDIES</w:t>
        <w:tab/>
        <w:t>HACKETT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K MOTORS/MACK TRUCK</w:t>
        <w:tab/>
        <w:t>BRIDGEWATER/SOMER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K TRUCK</w:t>
        <w:tab/>
        <w:t>MONTVA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K TRUCK</w:t>
        <w:tab/>
        <w:t>PLAIN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DISON HIGH SCHOOL</w:t>
        <w:tab/>
        <w:t>MA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DISON JUNIOR HIGH</w:t>
        <w:tab/>
        <w:t>IRV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LLINCKRODT CHEMICAL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ALAPAN HIGH SCHOOL</w:t>
        <w:tab/>
        <w:t>MANALAPA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ALAPAN SCHOOL</w:t>
        <w:tab/>
        <w:t>MANALAPA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PLEWOOD HIGH SCHOOL</w:t>
        <w:tab/>
        <w:t>MAPLE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PLEWOOD LIBRARY</w:t>
        <w:tab/>
        <w:t>MAPLE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CAL PAPER</w:t>
        <w:tab/>
        <w:t>EAST 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LBORO SCHOOL</w:t>
        <w:tab/>
        <w:t>MARLBORO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LBORO STATE HOSPITAL</w:t>
        <w:tab/>
        <w:t>MARLBORO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IN LUTHER KING SCHOO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THERS SPRINGS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YS LANDING COUNTY JAIL</w:t>
        <w:tab/>
        <w:t>MAYS LANDIN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cGRAW HILL</w:t>
        <w:tab/>
        <w:t>HIGHT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cGUIRE AIR FORCE BASE</w:t>
        <w:tab/>
        <w:t>WRIGHT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ADOW VIEW VILLAGE</w:t>
        <w:tab/>
        <w:t>NORTH BERG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DICAL ARTS BUILDING</w:t>
        <w:tab/>
        <w:t>WEST JERSEY AVENU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DICAL CENTER OF NEWARK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MORIAL GENERAL HOSPITAL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MORIAL HIGH SCHOOL</w:t>
        <w:tab/>
        <w:t>NORTH BERG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NNEN</w:t>
        <w:tab/>
        <w:t>MORRIS PLAIN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RCEDES BENZ</w:t>
        <w:tab/>
        <w:t>MONTVA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RCER AIRPORT</w:t>
        <w:tab/>
        <w:t>MERC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RCER COUNTY COMMUNITY COLLEGE</w:t>
        <w:tab/>
        <w:t>EAST WINDSO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RCER COUNTY COURT HOUSE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RCER COUNTY VOCATIONAL SCHOOL</w:t>
        <w:tab/>
        <w:t>HAMILTON TOWNSHIP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RCER HOSPITAL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RCK</w:t>
        <w:tab/>
        <w:t>DEN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RCK</w:t>
        <w:tab/>
        <w:t>RAH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RRILL LYNCH</w:t>
        <w:tab/>
        <w:t>PARAM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TROPOLITAN INSURANCE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TROPOLITAN REFRACTORIES</w:t>
        <w:tab/>
        <w:t>SOUTH 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DDLESEX COUNTY COLLEGE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LFORD ELEMENTARY SCHOOL</w:t>
        <w:tab/>
        <w:t>MILFOR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LITARY OCEAN TERMINAL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LITARY PARK BUILDING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LLER HOUSING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LLVILLE HIGH SCHOOL</w:t>
        <w:tab/>
        <w:t>MILL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BAY CHEMICAL</w:t>
        <w:tab/>
        <w:t>VERONA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BIL CHEMICAL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BIL CHEMICAL</w:t>
        <w:tab/>
        <w:t>METUCH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BIL CHEMICAL</w:t>
        <w:tab/>
        <w:t>PLAIN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BIL OIL</w:t>
        <w:tab/>
        <w:t>PAULSBORO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BIL OIL</w:t>
        <w:tab/>
        <w:t>WEST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MOUTH COLLEGE</w:t>
        <w:tab/>
        <w:t>WEST LONG BRANC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MOUTH MALL</w:t>
        <w:tab/>
        <w:t>EATON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SANTO CHEMICAL</w:t>
        <w:tab/>
        <w:t>BRIDGEPOR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SANTO CHEMICAL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SANTO CHEMICAL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SANTO CHEMICAL</w:t>
        <w:tab/>
        <w:t>KENILWOR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TCLAIR HIGH SCHOOL</w:t>
        <w:tab/>
        <w:t>MONTCLAI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TCLAIR POST OFFICE</w:t>
        <w:tab/>
        <w:t>MONTCLAI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TCLAIR STATE COLLEGE</w:t>
        <w:tab/>
        <w:t>MONTCLAI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RRIS COUNTY COLLEGE</w:t>
        <w:tab/>
        <w:t>MORRI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RRIS COUNTY COURT HOUSE</w:t>
        <w:tab/>
        <w:t>MORRI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RRISTOWN MUSEUM</w:t>
        <w:tab/>
        <w:t>MORRI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RRISTOWN STATE HOSPITAL</w:t>
        <w:tab/>
        <w:t>MORRI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UNT HOLLY COURT HOUSE</w:t>
        <w:tab/>
        <w:t>MOUNT HOLL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UNT HOLLY HOSPITAL</w:t>
        <w:tab/>
        <w:t>MOUNT HOLL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UNTAINSIDE HOSPITAL</w:t>
        <w:tab/>
        <w:t>MONTCLAI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UHLENBERG HOSPITAL</w:t>
        <w:tab/>
        <w:t>PLAIN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UNDET CORK/CROWN CORK</w:t>
        <w:tab/>
        <w:t>NORTH BERG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UTUAL BENEFIT LIFE INSURANCE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BISCO</w:t>
        <w:tab/>
        <w:t>EAST HANO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BISCO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BISCO</w:t>
        <w:tab/>
        <w:t>FAIR LA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PCO CHEMICA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GYPSUM</w:t>
        <w:tab/>
        <w:t>DO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GYPSUM</w:t>
        <w:tab/>
        <w:t>GAR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GYPSUM</w:t>
        <w:tab/>
        <w:t>MILL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INDUSTRIAL SUPPLY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LEAD</w:t>
        <w:tab/>
        <w:t>SAYR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STARCH</w:t>
        <w:tab/>
        <w:t>DUNELL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STARCH</w:t>
        <w:tab/>
        <w:t>PLAIN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STARCH</w:t>
        <w:tab/>
        <w:t>SECAUC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STATE BANK</w:t>
        <w:tab/>
        <w:t>BROAD STREET, 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STATE BANK</w:t>
        <w:tab/>
        <w:t>IRVING ST., RAH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STATE BANK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STATE BANK</w:t>
        <w:tab/>
        <w:t>PARK AVE. SOUTH, 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VAL AIR ENGINEERING CENTER</w:t>
        <w:tab/>
        <w:t>LAKEHURS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VAL RESERVE ARMORY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VAL SUPPLY DEPOT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STLE’S/NESCAFE</w:t>
        <w:tab/>
        <w:t>FREEHO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BRUNSWICK BOROUGH HALL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BRUNSWICK HIGH SCHOOL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BRUNSWICK VOCATIONAL SCHOOL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BELL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CAM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CHERRY HI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EGG HARBO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FORD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FORT LE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LAUREL SPRIN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LITTLE FERR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MORRI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NUTLE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PASSAIC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PLEASANT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RAH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ROCHELLE P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VENTNO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BELL TELEPHONE</w:t>
        <w:tab/>
        <w:t>WILD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DEPT. OF EDUCATION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MEDICAL CENTER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NATURAL GAS</w:t>
        <w:tab/>
        <w:t>HOWE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NATURAL GAS</w:t>
        <w:tab/>
        <w:t>WILD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SHIP BUILDING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STATE HOSPITAL</w:t>
        <w:tab/>
        <w:t>SKILLMA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STATE HOUSE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STATE MUSEUM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STATE POLICE HDQTS.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STEEL</w:t>
        <w:tab/>
        <w:t>SAYR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TAXATION BUILDING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TRAINING SCHOOL</w:t>
        <w:tab/>
        <w:t>TOTOWA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TURNPIKE AUTHORITY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VETERANS’ HOME</w:t>
        <w:tab/>
        <w:t>VINELAN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MILFORD HIGH SCHOOL</w:t>
        <w:tab/>
        <w:t>NEW MILFOR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MONMOUTH HIGH SCHOOL</w:t>
        <w:tab/>
        <w:t>MIDDLE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CENTRAL RAILROAD</w:t>
        <w:tab/>
        <w:t>WEEHAW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SHIPBUILDING</w:t>
        <w:tab/>
        <w:t>CAM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ARK ACADEMY</w:t>
        <w:tab/>
        <w:t>LIVINGS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ARK AIRPORT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ARK COLLEGE OF ENGINEERING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ARK COLLEGE OF MEDICINE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ARK HIGH SCHOO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ARK MAIN LIBRARY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ARK MUSEUM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ARK NEWS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JERSEY CHEMICAL CO.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PCO CHEMICAL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PCO CHEMICA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RTH HUDSON HOSPITAL</w:t>
        <w:tab/>
        <w:t>WEEHAW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UODEX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CCIDENTAL PETROLEUM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KONITE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KONITE</w:t>
        <w:tab/>
        <w:t>PASSAIC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THO PHARMACEUTICAL</w:t>
        <w:tab/>
        <w:t>RARITA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THO PHARMACEUTICAL</w:t>
        <w:tab/>
        <w:t>SOMERSE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TIS ELEVATOR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VERBROOK HOSPITAL</w:t>
        <w:tab/>
        <w:t>CEDAR GROV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VERLOOK HOSPITAL</w:t>
        <w:tab/>
        <w:t>SUMMI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WENS CORNING FIBERGLAS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WENS CORNING FIBERGLAS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WENS CORNING FIBERGLAS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WENS CORNING FIBERGLAS</w:t>
        <w:tab/>
        <w:t>NORTH BERG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WENS CORNING FIBERLGAS</w:t>
        <w:tab/>
        <w:t>BERLI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BST BREWERY</w:t>
        <w:tab/>
        <w:t>IRV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N AMERICAN STEAMSHIP CO.</w:t>
        <w:tab/>
        <w:t>PORT 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NTASOTE</w:t>
        <w:tab/>
        <w:t>PASSAIC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AGON OI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AMUS FASHION CENTER MALL</w:t>
        <w:tab/>
        <w:t>PARAM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AMUS PARK MALL</w:t>
        <w:tab/>
        <w:t>PARAM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AMUS RECREATION CENTER</w:t>
        <w:tab/>
        <w:t>PARAMU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K UNITED METHODIST CHURCH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KWAY HOUSE</w:t>
        <w:tab/>
        <w:t>EAST ORAN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LIN POST OFFICE</w:t>
        <w:tab/>
        <w:t>PARLI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AIC CITY HALL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AIC COUNTY COMMUNITY COLLEGE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AIC COUNTY COURT HOUSE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AIC GENERAL HOSPITAL</w:t>
        <w:tab/>
        <w:t>PASSAIC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AIC HERALD NEWS</w:t>
        <w:tab/>
        <w:t>PASSAIC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AIC HIGH SCHOOL</w:t>
        <w:tab/>
        <w:t>PASSAIC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AIC METAL PRODUCTS</w:t>
        <w:tab/>
        <w:t>CLIF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AIC VALLEY SEWERAGE AUTHORITY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TERSON GENERAL HOSPITAL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TERSON HIGH SCHOOL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THMARK</w:t>
        <w:tab/>
        <w:t>EATON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DDIE SCHOOL</w:t>
        <w:tab/>
        <w:t>HIGHT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ERLESS TUBE</w:t>
        <w:tab/>
        <w:t>BLOOM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ERLESS TUBE</w:t>
        <w:tab/>
        <w:t>FREEHO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MBROOK APARTMENTS</w:t>
        <w:tab/>
        <w:t>FORT LE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N OIL CO.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N STATION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NINGTON APARTMENTS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NS GROVE HIGH SCHOOL</w:t>
        <w:tab/>
        <w:t>PENNS GROV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NSYLVANIA RAILROAD STATION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PSI COLA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PSI COLA</w:t>
        <w:tab/>
        <w:t>TETERBORO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RMACEL TAPE</w:t>
        <w:tab/>
        <w:t>MILL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RMACEL TAPE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RTH AMBOY HIGH SCHOOL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RTH AMBOY HOSPITAL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RTH AMBOY SHIPYARD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TER J. SCHWEITZER PAPER MIL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TER J. SCHWEITZER PAPER MIL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TER J. SCHWEITZER PAPER MILL</w:t>
        <w:tab/>
        <w:t>SPOTS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FIZER</w:t>
        <w:tab/>
        <w:t>MAY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ARMA CHEMICAL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ELPS DODGE</w:t>
        <w:tab/>
        <w:t>CRANBUR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ELPS DODGE</w:t>
        <w:tab/>
        <w:t>ELIZABETH ,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ELPS DODGE</w:t>
        <w:tab/>
        <w:t>SOUTH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ELPS DODGE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ILIPSBURG HIGH SCHOOL</w:t>
        <w:tab/>
        <w:t>PHILIPSBUR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ILLIP’S PETROLEUM</w:t>
        <w:tab/>
        <w:t>RIDGE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ILLIPSBURG COURT HOUSE</w:t>
        <w:tab/>
        <w:t>PHILLIPSBUR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ILLIPSBURG HOSPITAL</w:t>
        <w:tab/>
        <w:t>PHILLIPSBUR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ILLIPSBURG MUNICIPAL BUILDING</w:t>
        <w:tab/>
        <w:t>PHILLIPSBUR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ILLIPSBURG POST OFFICE</w:t>
        <w:tab/>
        <w:t>PHILLIPSBUR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CATINNY ARSENAL</w:t>
        <w:tab/>
        <w:t>DO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SCATAWAY GAS COMPANY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SCATAWAY HIGH SCHOOL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AINFIELD HIGH SCHOOL</w:t>
        <w:tab/>
        <w:t>PLAIN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AINFIELD POLICE HEADQUARTERS</w:t>
        <w:tab/>
        <w:t>PLAIN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AYBOY CLUB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AYBOY CLUB</w:t>
        <w:tab/>
        <w:t>GREAT GORGE, VERNON VALLE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AZA 80 BUILDING</w:t>
        <w:tab/>
        <w:t>SADDLE BROO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INT PLEASANT HOSPITAL</w:t>
        <w:tab/>
        <w:t>POINT PLEASAN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LICE HEADQUARTERS</w:t>
        <w:tab/>
        <w:t>CLINTON &amp; PERRY, 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LICE HEADQUARTERS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LICE HEADQUARTERS</w:t>
        <w:tab/>
        <w:t>HAMILTON TOWNSHIP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MPTON PLAINS HIGH SCHOOL</w:t>
        <w:tab/>
        <w:t>POMPTON PLAIN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RT NEWARK SHIPYARD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PG INDUSTRIES</w:t>
        <w:tab/>
        <w:t>BLOOM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PG INDUSTRIES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PG INDUSTRIES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PG INDUSTRIES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PG INDUSTRIES</w:t>
        <w:tab/>
        <w:t>PORT 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BYTERIAN HOSPIT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BYTERIAN HOSPITAL</w:t>
        <w:tab/>
        <w:t>WAY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ETON COMPUTER CENTER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ETON COUNTY DAY SCHOOL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ETON HIGH SCHOOL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ETON HOSPITAL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ETON HOUSE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ETON INN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ETON MEDICAL CENTER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ETON PRESS</w:t>
        <w:tab/>
        <w:t>LAWRENCEVILLE TWP.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ETON UNIVERSITY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CTOR &amp; GAMBLE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UDENTIAL</w:t>
        <w:tab/>
        <w:t>FLORHAM P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UDENTIAL</w:t>
        <w:tab/>
        <w:t>HOLMDE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UDENTIAL</w:t>
        <w:tab/>
        <w:t>ISELI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UDENTIAL</w:t>
        <w:tab/>
        <w:t>MILLBUR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UDENTIAL</w:t>
        <w:tab/>
        <w:t>MILL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UDENTIAL</w:t>
        <w:tab/>
        <w:t>NEW PROVIDENC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UDENTI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UDENTIAL</w:t>
        <w:tab/>
        <w:t>PARSIPPA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UDENTIAL</w:t>
        <w:tab/>
        <w:t>SOUTH PLAIN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UDENTIAL</w:t>
        <w:tab/>
        <w:t>WOOD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</w:t>
        <w:tab/>
        <w:t>BURL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</w:t>
        <w:tab/>
        <w:t>CAM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</w:t>
        <w:tab/>
        <w:t>CLIF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</w:t>
        <w:tab/>
        <w:t>IRV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</w:t>
        <w:tab/>
        <w:t>SALEM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</w:t>
        <w:tab/>
        <w:t>SEWAR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</w:t>
        <w:tab/>
        <w:t>WARR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 AUTO MAINTENANCE DEPT.</w:t>
        <w:tab/>
        <w:t>COAL STREET, 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 BERGEN STATION</w:t>
        <w:tab/>
        <w:t>RIDGE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 ESSEX STATION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 GILLETTE STATION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 HUDSON/MARION STATION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 KEARNY STATION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 LINDEN STATION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SE&amp;G MERCER/DUCK ISLAND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AKER OATS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AKERBRIDGE MALL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IGLEY</w:t>
        <w:tab/>
        <w:t>OLD 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IGLEY</w:t>
        <w:tab/>
        <w:t>SAYR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HWAY HIGH SCHOOL</w:t>
        <w:tab/>
        <w:t>RAYH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HWAY POST OFFICE</w:t>
        <w:tab/>
        <w:t>RAH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HWAY STATE HOSPITAL</w:t>
        <w:tab/>
        <w:t>RAH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HWAY STATE PRISON</w:t>
        <w:tab/>
        <w:t>RAH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HWAY VALLEY SEWERAGE AUTH.</w:t>
        <w:tab/>
        <w:t>RAH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HWAY VOCATIONAL SCHOOL</w:t>
        <w:tab/>
        <w:t>RAH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MADA INN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MADA INN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MAPO COLLEGE</w:t>
        <w:tab/>
        <w:t>MAHWA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RITAN ARSENAL</w:t>
        <w:tab/>
        <w:t>METUCH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RITAN COPPER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RITAN PAPER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RITAN RIVER STEEL CO.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YBESTOS MANHATTAN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CA</w:t>
        <w:tab/>
        <w:t>BRIDGEWATER,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CA</w:t>
        <w:tab/>
        <w:t>CAM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CA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CA</w:t>
        <w:tab/>
        <w:t>HIGHTSTOWN/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CA</w:t>
        <w:tab/>
        <w:t>MOORE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CA</w:t>
        <w:tab/>
        <w:t>VERN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CA</w:t>
        <w:tab/>
        <w:t>WEST WINDSO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D DEVIL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GAL PAPER</w:t>
        <w:tab/>
        <w:t>MILFOR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GAL PAPER</w:t>
        <w:tab/>
        <w:t>RIEGELS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ICHHOLD CHEMICAL</w:t>
        <w:tab/>
        <w:t>CARTERE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ICHHOLD CHEMICA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ICHHOLD CHEMICA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SEARCH COTTRELL</w:t>
        <w:tab/>
        <w:t>BOUND BROO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SERVE TERMINAL CORP.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SERVE TERMINAL CORP.</w:t>
        <w:tab/>
        <w:t>PORT READIN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SORTS INTERNATIONAL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VLON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VLON</w:t>
        <w:tab/>
        <w:t>PASSAIC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YNOLDS ALUMINUM</w:t>
        <w:tab/>
        <w:t>CARTERE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YNOLDS METAL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HEINGOLD BREWERY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IDER COLLEGE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IDGEWOOD HIGH SCHOOL</w:t>
        <w:tab/>
        <w:t>RIDGE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ITTER FOODS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IVERVIEW HOSPITAL</w:t>
        <w:tab/>
        <w:t>RED BAN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BERT TREAT HOTE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BERT WOOD JOHNSON HOSPITAL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HM &amp; HAAS</w:t>
        <w:tab/>
        <w:t>BURLING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OSEVELT HOSPITAL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BEROID/GAF</w:t>
        <w:tab/>
        <w:t>CAM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BEROID/GAF</w:t>
        <w:tab/>
        <w:t>GLOUCES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BEROID/GAF</w:t>
        <w:tab/>
        <w:t>SOUTH BOUND BROO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TGERS</w:t>
        <w:tab/>
        <w:t>CAM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TGERS</w:t>
        <w:tab/>
        <w:t>LIVINGS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TGERS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TGERS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TGERS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CONY MOBIL</w:t>
        <w:tab/>
        <w:t>HOPEWE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CRED HEART CHURCH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CRED HEART SCHOOL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LEM ELEMENTARY SCHOOL</w:t>
        <w:tab/>
        <w:t>SALEM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LEM HIGH SCHOOL</w:t>
        <w:tab/>
        <w:t>SALEM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NDOZ CHEMICAL</w:t>
        <w:tab/>
        <w:t>FAIR LA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NDOZ PHARMACEUTICAL</w:t>
        <w:tab/>
        <w:t>MORRI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YREVILLE STEEL MILL</w:t>
        <w:tab/>
        <w:t>SAYR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ERING PLOUGH</w:t>
        <w:tab/>
        <w:t>HILLSID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ERING PLOUGH</w:t>
        <w:tab/>
        <w:t>KENILWOR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ERING PLOUGH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ERING PLOUGH</w:t>
        <w:tab/>
        <w:t>NUTLE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ERING PLOUGH</w:t>
        <w:tab/>
        <w:t>PORT READING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ERING PLOUGH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RAFT CANDY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OTCH PLAINS HIGH SCHOOL</w:t>
        <w:tab/>
        <w:t>SCOTCH PLAIN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OTCH PLAINS JR. HIGH SCHOOL</w:t>
        <w:tab/>
        <w:t>SCOTCH PLAIN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LAND</w:t>
        <w:tab/>
        <w:t>PORT 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RS</w:t>
        <w:tab/>
        <w:t>MIDDLE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RS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RS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RS</w:t>
        <w:tab/>
        <w:t>UNION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TRAIN</w:t>
        <w:tab/>
        <w:t>EDGE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TRAIN</w:t>
        <w:tab/>
        <w:t>WEEHAW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NIOR CITIZEN HOUSING</w:t>
        <w:tab/>
        <w:t>EAST ORAN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NIOR CITIZENS HOME</w:t>
        <w:tab/>
        <w:t>WILD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NIOR CITIZENS HOUSING</w:t>
        <w:tab/>
        <w:t>ISELI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TON HALL UNIVERSITY</w:t>
        <w:tab/>
        <w:t>SOUTH ORAN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VIEW SQUARE MALL</w:t>
        <w:tab/>
        <w:t>ASBURY P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WAGE PUMP STATION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WERAGE DISPOSAL PLANT</w:t>
        <w:tab/>
        <w:t>BOUND BROO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WERAGE TREATMENT PLANT</w:t>
        <w:tab/>
        <w:t>LIVINGS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WERAGE TREATMENT PLANT</w:t>
        <w:tab/>
        <w:t>POMPTON LAKE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LL CHEMICAL</w:t>
        <w:tab/>
        <w:t>LAWRENC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LL CHEMICAL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LL OIL</w:t>
        <w:tab/>
        <w:t>PAULSBORO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LL OIL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LL OIL</w:t>
        <w:tab/>
        <w:t>PORT READING/SEWAR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RATON HOTE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RATON HOTEL</w:t>
        <w:tab/>
        <w:t>HASBROUCK HEIGHT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RWIN WILLIAMS PAINT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RWIN WILLIAMS PAINT</w:t>
        <w:tab/>
        <w:t>BRICK 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RWIN WILLIAMS PAINT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RWIN WILLIAMS PAINT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RWIN WILLIAMS PAINT</w:t>
        <w:tab/>
        <w:t>PLEASANT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RWIN WILLIAMS PAINT</w:t>
        <w:tab/>
        <w:t>RIDGE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RWIN WILLIAMS PAINT</w:t>
        <w:tab/>
        <w:t>SHIP BOTTOM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OP</w:t>
        <w:noBreakHyphen/>
        <w:t>RITE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ORE MEMORIAL HOSPITAL</w:t>
        <w:tab/>
        <w:t>SOMERS POIN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ORT HILLS MALL</w:t>
        <w:tab/>
        <w:t>SHORT HILL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MMONS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NGER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NGER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MERSET COUNTY COLLEGE</w:t>
        <w:tab/>
        <w:t>SOMERSE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MERSET COUNTY COURT HOUSE</w:t>
        <w:tab/>
        <w:t>SOMERSE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MERSET HIGH SCHOOL</w:t>
        <w:tab/>
        <w:t>SOMERSE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MERSET MEDICAL CENTER</w:t>
        <w:tab/>
        <w:t>SOMERSE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MERSET VOCATIONAL SCHOOL</w:t>
        <w:tab/>
        <w:t>BRIDGE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MERVILLE COURT HOUSE</w:t>
        <w:tab/>
        <w:t>SOMER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MERVILLE HIGH SCHOOL</w:t>
        <w:tab/>
        <w:t>SOMER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MERVILLE JR. HIGH SCHOOL</w:t>
        <w:tab/>
        <w:t>SOMER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MERVILLE POST OFFICE</w:t>
        <w:tab/>
        <w:t>SOMER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UTH AMBOY HOSPITAL</w:t>
        <w:tab/>
        <w:t>SOU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UTH JERSEY GAS</w:t>
        <w:tab/>
        <w:t>ATLANTIC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UTH JERSEY GLASS CO.</w:t>
        <w:tab/>
        <w:t>VINELAN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UTH JERSEY NATIONAL BANK</w:t>
        <w:tab/>
        <w:t>CHERRY HI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UTH ORANGE JUNIOR HIGH SCHOOL</w:t>
        <w:tab/>
        <w:t>SOUTH ORAN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ARTAN OIL CO.</w:t>
        <w:tab/>
        <w:t>DO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QUIBB</w:t>
        <w:tab/>
        <w:t>LAWRENC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QUIBB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ANNE SCHOO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BARNABAS MEDICAL CENTER</w:t>
        <w:tab/>
        <w:t>LIVINGS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BARNABAS SCHOOL</w:t>
        <w:tab/>
        <w:t>EAST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CATHERINE ACADEMY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CLARE’S HOSPITAL</w:t>
        <w:tab/>
        <w:t>DEN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ELIZABETH CATHOLIC SCHOO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ELIZABETH’S HOSPITA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FRANCES’ HOSPITAL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MARY’S HOSPITAL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MATTHEW RECTORY</w:t>
        <w:tab/>
        <w:t>RIDGE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MICHAEL’S HOSPIT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PETER &amp; PAUL CHURCH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PETER CHURCH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THERESA CHURCH</w:t>
        <w:tab/>
        <w:t>BRIDG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THERESA CONVENT</w:t>
        <w:tab/>
        <w:t>SUMMI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THOMAS SCHOOL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THOMAS CHURCH</w:t>
        <w:tab/>
        <w:t>RAH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NDARD BRANDS</w:t>
        <w:tab/>
        <w:t>UNION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NDARD CHEMICAL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R LEDGER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CAPITAL BUILDING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UFFER CHEMICAL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EVENS INSTITUTE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OCKTON COLLEGE</w:t>
        <w:tab/>
        <w:t>VENTNO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MMIT HIGH SCHOOL</w:t>
        <w:tab/>
        <w:t>SUMMI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N CHEMICAL</w:t>
        <w:tab/>
        <w:t>EAST RUTHERFOR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N CHEMIC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N CHEMICAL</w:t>
        <w:tab/>
        <w:t>NUTLE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N CHEMICAL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N OIL</w:t>
        <w:tab/>
        <w:t>BERLI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N OI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WIFT &amp; CO.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WIFT &amp; CO.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WIFT &amp; CO.</w:t>
        <w:tab/>
        <w:t>WOOD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MMY BROOK COUNTRY CLUB</w:t>
        <w:tab/>
        <w:t>CRESSKI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NNECO/HAYDEN CHEMICAL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NNECO/HAYDEN CHEMICAL</w:t>
        <w:tab/>
        <w:t>GAR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NNECO/HAYDEN CHEMICA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NNECO/HAYDEN CHEMICAL</w:t>
        <w:tab/>
        <w:t>MORRIS PLAIN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NNECO/HAYDEN CHEMIC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NNECO/HAYDEN CHEMICAL</w:t>
        <w:tab/>
        <w:t>PARLI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TERBORO AIRPORT</w:t>
        <w:tab/>
        <w:t>TETERBORO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XACO OIL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BERGEN RECORD</w:t>
        <w:tab/>
        <w:t>HACKENSA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ODORE ROOSEVELT SCHOOL NO. 17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MOID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IOKOL/FRICTION DIVISION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MAS A. EDISON PLANT</w:t>
        <w:tab/>
        <w:t>WEST ORAN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MAS A. EDISON SCHOO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MAS A. EDISON SCHOOL</w:t>
        <w:tab/>
        <w:t>FAIR LA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MAS J. LIPTON</w:t>
        <w:tab/>
        <w:t>ENGLEWOOD CLIFF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MAS JEFFERSON HIGH SCHOO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MAS JEFFERSON SCHOOL</w:t>
        <w:tab/>
        <w:t>E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IDE WATER OIL CO.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INGLEY RUBBER</w:t>
        <w:tab/>
        <w:t>SOUTH PLAIN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DD SHIPYARD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MPKINS TIDEWATER TERMINAL</w:t>
        <w:tab/>
        <w:t>SOUTH 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MS RIVER EAST HIGH SCHOOL</w:t>
        <w:tab/>
        <w:t>TOMS RI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OTSIE ROLL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NSPORTATION BUILDING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ENTON GAS WORKS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ENTON HIGH SCHOOL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ENTON PAPER CO.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ENTON PSYCHIATRIC HOSPITAL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ENTON SEWERAGE AUTHORITY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ENTON STATE COLLEGE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ENTON STATE HOUSE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ENTON STATE PRISON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ENTON TIMES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ENTON TRUST BANK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WO GUYS</w:t>
        <w:tab/>
        <w:t>MIDDLE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ARMY ENGINEERING CORP.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ATOMIC ENERGY COMM.</w:t>
        <w:tab/>
        <w:t>NEW BRUNSWI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ATOMIC ENERGY COMM.</w:t>
        <w:tab/>
        <w:t>PLAINSBORO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BUILDING PRODUCTS</w:t>
        <w:tab/>
        <w:t>BERKELEY HEIGHT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GYPSUM</w:t>
        <w:tab/>
        <w:t>CL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GYPSUM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GYPSUM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GYPSUM</w:t>
        <w:tab/>
        <w:t>SOUTH PLAIN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METALS/AMAX</w:t>
        <w:tab/>
        <w:t>CARTERET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MINERAL</w:t>
        <w:tab/>
        <w:t>STANHOP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NAVAL TESTING STATION</w:t>
        <w:tab/>
        <w:t>EWING TOWNSHIP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NAVY YARD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POST OFFICE</w:t>
        <w:tab/>
        <w:t>EDGEWAT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POST OFFICE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POST OFFICE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POST OFFICE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RUBBER/UNIROYAL</w:t>
        <w:tab/>
        <w:t>PASSAIC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STEEL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AMP</w:t>
        <w:tab/>
        <w:t>WAY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ARBIDE</w:t>
        <w:tab/>
        <w:t>BOUND BROO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ARBIDE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ARBIDE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ARBIDE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ARBIDE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ARBIDE</w:t>
        <w:tab/>
        <w:t>WAY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OUNTY COURT HOUSE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OUNTY JAI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OUNTY VOCATIONAL SCHOOL</w:t>
        <w:tab/>
        <w:t>PLAIN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HOSPITAL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MUNICIPAL BUILDING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POST OFFICE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TED HOSPITALS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TED JERSEY BANK</w:t>
        <w:tab/>
        <w:t>BROAD STREET, 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TED JERSEY BANK</w:t>
        <w:tab/>
        <w:t>ELIZABETH AVE., 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TED JERSEY BANK</w:t>
        <w:tab/>
        <w:t>ELMORA AVE., 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TED JERSEY BANK</w:t>
        <w:tab/>
        <w:t>NEWARK AVE., 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TED JERSEY BANK</w:t>
        <w:tab/>
        <w:t>NORTH AVE., 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TED JERSEY BANK</w:t>
        <w:tab/>
        <w:t>WESTFIELD AVE., 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TED ROOFING &amp; SHEETMETAL</w:t>
        <w:tab/>
        <w:t>BAYON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TED RUBBER</w:t>
        <w:tab/>
        <w:t>LIND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AL FOODS</w:t>
        <w:tab/>
        <w:t>ENGLE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.A. ADMINISTRATION BUILDING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LLEY HOSPITAL</w:t>
        <w:tab/>
        <w:t>RIDGE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LLEY SCHOOL</w:t>
        <w:tab/>
        <w:t>CL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NTNOR PLAZA</w:t>
        <w:tab/>
        <w:t>VENTNO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RONA CHEMIC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TERANS’ HOSPITAL</w:t>
        <w:tab/>
        <w:t>EAST ORAN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TERANS’ HOSPITAL</w:t>
        <w:tab/>
        <w:t>LYONS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INELAND ELECTRIC</w:t>
        <w:tab/>
        <w:t>VINELAN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INELAND HIGH SCHOOL</w:t>
        <w:tab/>
        <w:t>VINELAN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INELAND STATE HOSPITAL</w:t>
        <w:tab/>
        <w:t>VINELAN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INELAND STATE SCHOOL</w:t>
        <w:tab/>
        <w:t>VINELAN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INELAND VETERANS’ HOME</w:t>
        <w:tab/>
        <w:t>VINELAN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OCATIONAL SCHOO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ULCAN CHEMIC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AKEFERN FOOD PRODUCTS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ALLACE SCHOOL</w:t>
        <w:tab/>
        <w:t>HOBOK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ASHINGTON IRVING SCHOOL</w:t>
        <w:tab/>
        <w:t>TEANEC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ATER TREATMENT PLANT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ATER TREATMENT PLANT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ELECTRIC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ELECTRIC</w:t>
        <w:tab/>
        <w:t>HILLSID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ELECTRIC</w:t>
        <w:tab/>
        <w:t>HOLMDE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ELECTRIC</w:t>
        <w:tab/>
        <w:t>HOPEWELL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ELECTRIC</w:t>
        <w:tab/>
        <w:t>KEAR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ELECTRIC</w:t>
        <w:tab/>
        <w:t>LAWRENCEVILL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ELECTRIC</w:t>
        <w:tab/>
        <w:t>MAD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ELECTRIC</w:t>
        <w:tab/>
        <w:t>PISCATA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ELECTRIC</w:t>
        <w:tab/>
        <w:t>PRINCE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ELECTRIC</w:t>
        <w:tab/>
        <w:t>WHIPPA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UNION</w:t>
        <w:tab/>
        <w:t>UPPER SADDLE RIVE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FIELD HIGH SCHOOL</w:t>
        <w:tab/>
        <w:t>WEST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FIELD JR. HIGH SCHOOL</w:t>
        <w:tab/>
        <w:t>WEST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INGHOUSE</w:t>
        <w:tab/>
        <w:t>BLOOM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INGHOUSE</w:t>
        <w:tab/>
        <w:t>EAST ORAN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INGHOUSE</w:t>
        <w:tab/>
        <w:t>JERSEY CIT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INGHOUSE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INGHOUSE</w:t>
        <w:tab/>
        <w:t>RIDGEFIEL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WOOD HIGH SCHOOL</w:t>
        <w:tab/>
        <w:t>WEST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IPPANY LABS</w:t>
        <w:tab/>
        <w:t>WHIPPAN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ITE LABS</w:t>
        <w:tab/>
        <w:t>UNI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DWOOD CONVENTION HALL</w:t>
        <w:tab/>
        <w:t>WILD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DWOOD MUNICIPAL BUILDING</w:t>
        <w:tab/>
        <w:t>WILDWOO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OWBROOK SHOPPING CENTER</w:t>
        <w:tab/>
        <w:t>WAYN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NSTON TOWERS</w:t>
        <w:tab/>
        <w:t>CLIFFSIDE P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TCO CHEMICAL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TCO CHEMICAL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TCO CHEMICAL</w:t>
        <w:tab/>
        <w:t>PERTH AMBO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ODBRIDGE CENTER MALL</w:t>
        <w:tab/>
        <w:t>WOOD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ODBRIDGE DEPT OF PUBLIC WORK</w:t>
        <w:tab/>
        <w:t>WOOD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ODBRIDGE HIGH SCHOOL</w:t>
        <w:tab/>
        <w:t>WOOD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ODBRIDGE HOME FOR THE AGED</w:t>
        <w:tab/>
        <w:t>WOOD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ODBRIDGE STATE SCHOOL</w:t>
        <w:tab/>
        <w:t>RAHWAY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ODBRIDGE VOCATIONAL SCHOOL</w:t>
        <w:tab/>
        <w:t>WOOD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ODROW WILSON SCHOOL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RTHINGTON/DRESSLER</w:t>
        <w:tab/>
        <w:t>HARRI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RIGHT AERONAUTICAL</w:t>
        <w:tab/>
        <w:t>WOODBRIDGE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MCA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MCA</w:t>
        <w:tab/>
        <w:t>METUCHE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MCA</w:t>
        <w:tab/>
        <w:t>MONTCLAIR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MCA</w:t>
        <w:tab/>
        <w:t>MORRISTOW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MCA</w:t>
        <w:tab/>
        <w:t>NEWARK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MCA</w:t>
        <w:tab/>
        <w:t>PATERS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MCA</w:t>
        <w:tab/>
        <w:t>TRENTON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MCA</w:t>
        <w:tab/>
        <w:t>VINELAND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WCA</w:t>
        <w:tab/>
        <w:t>ELIZABETH, NEW JERSEY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WCA</w:t>
        <w:tab/>
        <w:t>WAYNE, NEW JERSEY</w:t>
      </w:r>
      <w:r>
        <w:br w:type="page"/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 NEW YORK PLAZA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 PENN PLAZA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 NEW YORK PLAZA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 PENN PLAZA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EXANDER’S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BAKERIES PLANT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BAKERIES PLANT</w:t>
        <w:tab/>
        <w:t>FLUSHING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EXPRESS</w:t>
        <w:tab/>
        <w:t>BATTERY PARK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MUSEUM OF NATURAL HISTOR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STOCK EXCHANGE</w:t>
        <w:tab/>
        <w:t>TRINITY PLAC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F HEADQUARTERS</w:t>
        <w:tab/>
        <w:t>WHITE PLAI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SONIA HOTE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QUEDUCT RACETRACK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SOCIATED PRESS</w:t>
        <w:tab/>
        <w:t>ROCKEFELLER PLAZA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6TH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CANA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MADISON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TARRYTOW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&amp;T/BELL</w:t>
        <w:tab/>
        <w:t>WHITE PLAI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VON BUILDING</w:t>
        <w:tab/>
        <w:t>57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. ALTMAN’S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MBERGER’S</w:t>
        <w:tab/>
        <w:t>NANUET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NK OF AMERICA</w:t>
        <w:tab/>
        <w:t>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NK OF MONTREAL</w:t>
        <w:tab/>
        <w:t>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NK OF NEW YORK</w:t>
        <w:tab/>
        <w:t>5TH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NK OF TOKYO</w:t>
        <w:tab/>
        <w:t>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NKERS TRUST</w:t>
        <w:tab/>
        <w:t>CLIFTO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NKERS TRUST</w:t>
        <w:tab/>
        <w:t>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NKERS TRUST BUILDING</w:t>
        <w:tab/>
        <w:t>PARK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TTERY TUNNEL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YONNE TERMINAL</w:t>
        <w:tab/>
        <w:t>BAYONNE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RGDORF GOODMAN</w:t>
        <w:tab/>
        <w:t>5TH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TH ISRAEL HOSPIT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THLEHEM STEEL SHIPYARD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OTH MEMORIAL HOSPITAL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WERY SAVINGS BANK</w:t>
        <w:tab/>
        <w:t>34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WERY SAVINGS BANK</w:t>
        <w:tab/>
        <w:t>42N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WERY SAVINGS BANK</w:t>
        <w:tab/>
        <w:t>47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YS’ CLUB</w:t>
        <w:tab/>
        <w:t>GRAN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ISTOL MEYERS BUILDING</w:t>
        <w:tab/>
        <w:t>PARK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NX COUNTY COURT HOUSE</w:t>
        <w:tab/>
        <w:t>BRONX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NX GENERAL HOSPITAL</w:t>
        <w:tab/>
        <w:t>BRONX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NX HIGH SCHOOL OF SCIENCE</w:t>
        <w:tab/>
        <w:t>BRONX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NX MUNICIPAL HOSPITAL</w:t>
        <w:tab/>
        <w:t>BRONX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NX TERMINAL MARKET</w:t>
        <w:tab/>
        <w:t>BRONX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OKLYN COLLEGE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OKLYN COURT HOUSE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OKLYN JEWISH HOSPITAL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OKLYN LAW SCHOOL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OKLYN NAVY YARD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OKLYN UNION GAS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 STATE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 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0 EAST 53R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0 HANOVER SQUAR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00 CHURC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00 PARK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00 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00 WILLIAM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01 PARK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04 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095 6TH AVE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10 EAST 59TH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10 WILLIAM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11 JOHN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11 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133 6TH AVE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15 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166 6TH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20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212 6TH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25 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25 WEST 42ND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27 JOHN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30 JOHN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301 AVE. AMERICAS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345 6TH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350 6TH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40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407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411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5 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50 WILLIAM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60 WATER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700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855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1ST &amp; 43R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 RECTOR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0 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0 EXCHANGE PLAC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00 EAST 42N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05 EAST 63R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2 CORTLAN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2 EAST 40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22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33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4 STATE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5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50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60 MADISON AVE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65 LAFAYETTE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299 PARK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30 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380 MADISON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4 NEW YORK PLAZA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40 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42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444 MADISON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45 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475 PARK AVE. SOU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485 PARK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5 EAST 42N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52 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53 EAST 34TH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55 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55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55 COURT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55 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55 WATER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60 BEAVER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60 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60 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60 WATER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605 THIRD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645 MADISON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660 MADISON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665 5TH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666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67 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70 PINE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711 5TH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711 THIRD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750 THIRD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757 THIRD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80 MAIDEN LAN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825 THIRD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845 THIRD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850 THIRD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88 PINE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888 7TH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9 WEST 57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95 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99 CHURC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99 JOHN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999 THIRD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</w:t>
        <w:tab/>
        <w:t>POLICE PLAZA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RNEGIE HAL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HEDRAL HIGH SCHOO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BS STUDIOS</w:t>
        <w:tab/>
        <w:t>52N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BS STUDIOS</w:t>
        <w:tab/>
        <w:t>57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LANESE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NTRAL HUDSON DANSKAMMER PLANT</w:t>
        <w:tab/>
        <w:t>DANSKAMMER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NTRAL HUDSON ROSETON PLANT</w:t>
        <w:tab/>
        <w:t>ROSETO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SE MANHATTAN BANK</w:t>
        <w:tab/>
        <w:t>41ST &amp;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SE MANHATTAN BANK</w:t>
        <w:tab/>
        <w:t>44TH &amp; FIF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SE MANHATTAN BANK</w:t>
        <w:tab/>
        <w:t>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SE MANHATTAN BANK</w:t>
        <w:tab/>
        <w:t>CHASE PLAZA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SE MANHATTAN BANK</w:t>
        <w:tab/>
        <w:t>WORLD TRADE CENTER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EMICAL BANK</w:t>
        <w:tab/>
        <w:t>27TH &amp; 7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RYSLER BUILDING EAST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IBANK</w:t>
        <w:tab/>
        <w:t>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ICORP</w:t>
        <w:tab/>
        <w:t>LEX. &amp; 51S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ASTAL DRY DOCK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LISEUM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LLEGIATE SCHOO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LUMBIA PRESBYTERIAN HOSPIT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LUMBIA UNIVERSIT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110TH &amp; AMSTERDAM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201ST &amp; 9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36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38TH &amp; 1S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39TH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56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57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60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72N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75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850 12TH AVE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W.59TH ST. PLANT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74TH ST. PLANT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ARTHUR KILL PLANT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ASTORIA PLANT</w:t>
        <w:tab/>
        <w:t>ASTORIA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EAST RIVER ST. PLANT</w:t>
        <w:tab/>
        <w:t>14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HELLGATE PLANT</w:t>
        <w:tab/>
        <w:t>BRONX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HUDSON AVENUE PLANT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FLUSHING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HUNTS POINT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INDIAN POINT</w:t>
        <w:tab/>
        <w:t>BUCHANA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IRVING PLAC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KENT AVENUE PLANT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KIPS BAY PLANT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NEWTON CREE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RAVENSWOOD PLANT</w:t>
        <w:tab/>
        <w:t>LONG ISLAND CITY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SHERMAN CREEK PLANT</w:t>
        <w:tab/>
        <w:t>BRONX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</w:t>
        <w:tab/>
        <w:t>WORLD TRADE CENTER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EDISON WATERSIDE PLANT</w:t>
        <w:tab/>
        <w:t>34TH &amp; 1S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OPER UNION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RT HOUSE</w:t>
        <w:tab/>
        <w:t>CENTER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REEDMORE STATE HOSPITAL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ILY NEWS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ME SAVINGS BANK</w:t>
        <w:tab/>
        <w:t>5TH AVE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MINO SUGAR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WNTOWN ATHLETIC CLUB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BBET’S FIELD APARTMENTS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PIRE STATE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JAY CHEMIC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QUITABLE LIFE BUILDING</w:t>
        <w:tab/>
        <w:t>51ST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SSEX HOUS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XON BUILDING</w:t>
        <w:tab/>
        <w:t>6TH AVE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ASHION INSTITUTE OF TECHNOLOG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DERAL COURT HOUSE</w:t>
        <w:tab/>
        <w:t>FEDERAL PLAZA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DERAL OFFICE BUILDING</w:t>
        <w:tab/>
        <w:t>FOLEY SQUAR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DERAL RESERVE BANK</w:t>
        <w:tab/>
        <w:t>LIBERTY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DERAL RESERVE BANK</w:t>
        <w:tab/>
        <w:t>MAIDEN LAN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FEDERAL SAVINGS &amp; LOAN</w:t>
        <w:tab/>
        <w:t>EAST 65TH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NATIONAL BANK</w:t>
        <w:tab/>
        <w:t>54TH &amp; LEX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NATIONAL BANK</w:t>
        <w:tab/>
        <w:t>65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D BUILDING</w:t>
        <w:tab/>
        <w:t>57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DHAM UNIVERSITY</w:t>
        <w:tab/>
        <w:t>LINCOLN CENTER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KLIN SAVINGS BANK</w:t>
        <w:tab/>
        <w:t>38TH &amp; 8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KLIN SAVINGS BANK</w:t>
        <w:tab/>
        <w:t>42ND &amp; 8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KLIN SAVINGS BANK</w:t>
        <w:tab/>
        <w:t>LEX. &amp; 88TH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IARS’ CLUB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ICK MUSEUM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NERAL ELECTRIC BUILDING</w:t>
        <w:tab/>
        <w:t>51ST &amp; LEX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NERAL MOTORS</w:t>
        <w:tab/>
        <w:t>TARRYTOW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NERAL MOTORS BUILDING</w:t>
        <w:tab/>
        <w:t>59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IMBEL’S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OVERNEUR HOSPIT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AND HYATT</w:t>
        <w:tab/>
        <w:t>42N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ULF &amp; WESTERN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RVARD CLUB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RCULES</w:t>
        <w:tab/>
        <w:t>GLEN FALL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RCULES</w:t>
        <w:tab/>
        <w:t>MIDDLETOW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LTON HOTEL</w:t>
        <w:tab/>
        <w:t>53R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PPODROM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ME INSURANCE</w:t>
        <w:tab/>
        <w:t>JOHN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ME INSURANCE</w:t>
        <w:tab/>
        <w:t>MAIDEN LAN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RN &amp; HARDART</w:t>
        <w:tab/>
        <w:t>1441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RN &amp; HARDART</w:t>
        <w:tab/>
        <w:t>1557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RN &amp; HARDART</w:t>
        <w:tab/>
        <w:t>1725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RN &amp; HARDART</w:t>
        <w:tab/>
        <w:t>23RD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RN &amp; HARDART</w:t>
        <w:tab/>
        <w:t>42ND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SPITAL FOR SPECIAL SURGER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TEL ROOSEVELT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WARD JOHNSON</w:t>
        <w:tab/>
        <w:t>42ND &amp; LEX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WARD JOHNSON</w:t>
        <w:tab/>
        <w:t>51ST &amp; 8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NTER COLLEG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NTINGTON HOSPITAL</w:t>
        <w:tab/>
        <w:t>HUNTINGTO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BM</w:t>
        <w:tab/>
        <w:t>FIRST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BM</w:t>
        <w:tab/>
        <w:t>WHITE PLAI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BM BUILDING</w:t>
        <w:tab/>
        <w:t>590 MADISON AVE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NAL REVENUE SERVICE</w:t>
        <w:tab/>
        <w:t>WEST 4TH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NATIONAL HOUS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RISH INTERNATIONAL AIRLINES</w:t>
        <w:tab/>
        <w:t>FIFTH AVE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RVING TRUST BUILDING</w:t>
        <w:tab/>
        <w:t>1 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.C. PENNEY</w:t>
        <w:tab/>
        <w:t>31ST &amp; 5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.C. PENNEY</w:t>
        <w:tab/>
        <w:t>53RD &amp; 6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.C. PENNEY</w:t>
        <w:tab/>
        <w:t>ROOSEVELT FIELD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.C. PENNEY</w:t>
        <w:tab/>
        <w:t>STATEN ISLAND MALL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.C. PENNEY</w:t>
        <w:tab/>
        <w:t>WHITE PLAI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CK FROST SUGAR CO.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AICA HOSPITAL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MADISON HIGH SCHOOL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PAN HOUS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WISH HOME &amp; HOSPITAL FOR AG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JAY COLLEG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NES BEACH PAVILION</w:t>
        <w:tab/>
        <w:t>JONES BEACH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INGS COUNTY HOSPIT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ORVETTES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OX HILL HOSPIT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VER HOUS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GHTHOUSE FOR THE BLIND</w:t>
        <w:tab/>
        <w:t>60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CO BARRETT STATION</w:t>
        <w:tab/>
        <w:t>ISLAND PA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CO BAYSHORE</w:t>
        <w:tab/>
        <w:t>BAYSHORE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CO BRENTWOOD</w:t>
        <w:tab/>
        <w:t>BRENTWOOD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CO FAR ROCKAWAY</w:t>
        <w:tab/>
        <w:t>FAR ROCKAWAY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CO GLENWOOD LANDING</w:t>
        <w:tab/>
        <w:t>GLENWOOD LANDING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CO GREENPORT</w:t>
        <w:tab/>
        <w:t>GREENPORT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CO NORTHPORT</w:t>
        <w:tab/>
        <w:t>NORTHPORT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CO PORT JEFFERSON</w:t>
        <w:tab/>
        <w:t>PORT JEFFERSON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CO SHOREHAM</w:t>
        <w:tab/>
        <w:t>SHOREHAM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CO SOUTHAMPTON</w:t>
        <w:tab/>
        <w:t>SOUTHAMPTON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NCOLN CENTER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NG ISLAND JEWISH HOSPITAL</w:t>
        <w:tab/>
        <w:t>NEW HYDE PARK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NG ISLAND METAL INC.</w:t>
        <w:tab/>
        <w:t>GLEN COVE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NG ISLAND RAILROAD</w:t>
        <w:tab/>
        <w:t>LONG ISLAND CITY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NG ISLAND TRUST CO.</w:t>
        <w:tab/>
        <w:t>GARDEN CITY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NG ISLAND UNIVERSITY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RD &amp; TAYLOR</w:t>
        <w:tab/>
        <w:t>38TH &amp; FIF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RD &amp; TAYLOR</w:t>
        <w:tab/>
        <w:t>GARDEN CITY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UCHOWS RESTAURANT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Y’S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Y’S</w:t>
        <w:tab/>
        <w:t>LONG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Y’S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Y’S</w:t>
        <w:tab/>
        <w:t>ROOSEVELT FIELD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Y’S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CY’S</w:t>
        <w:tab/>
        <w:t>WHITE PLAI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DISON SQUARE GARDEN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GIC PAN RESTAURANT</w:t>
        <w:tab/>
        <w:t>57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IMONIDES HOSPITAL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HATTAN DAY SCHOO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HATTAN EYE &amp; EAR HOSPIT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HATTAN HOUSE</w:t>
        <w:tab/>
        <w:t>200 EAST 66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UFACTURER’S HANOVER TRUST</w:t>
        <w:tab/>
        <w:t>NEW YORK PLAZA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UFACTURERS HANOVER BANK</w:t>
        <w:tab/>
        <w:t>57TH &amp; 5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UFACTURERS HANOVER BANK</w:t>
        <w:tab/>
        <w:t>WATER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UFACTURERS HANOVER TRUST</w:t>
        <w:tab/>
        <w:t>43RD &amp; FIF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UFACTURERS HANOVER TRUST</w:t>
        <w:tab/>
        <w:t>BROA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UFACTURERS HANOVER TRUST</w:t>
        <w:tab/>
        <w:t>221 PARK AVE. SOU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NUFACTURERS TRUST CO.</w:t>
        <w:tab/>
        <w:t>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RIOTT HOTE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IN BECK THEATER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IN LUTHER HOME</w:t>
        <w:tab/>
        <w:t>CLINTO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Y MANNING WALSH NURSING HOM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YLAND CASUALTY CO.</w:t>
        <w:tab/>
        <w:t>MAIDEN LAN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X FACTOR &amp; CO.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cGRAW HILL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ADOWBROOK HOSPITAL</w:t>
        <w:tab/>
        <w:t>EAST MEADOW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MORIAL HIGH SCHOOL</w:t>
        <w:tab/>
        <w:t>VALLEY STREAM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RRILL LYNCH</w:t>
        <w:tab/>
        <w:t>ONE LIBERTY PLAZA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RRILL LYNCH</w:t>
        <w:tab/>
        <w:t>PINE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TROPOLITAN LIFE INSURANC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TROPOLITAN MUSEUM OF ART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TROPOLITAN OPERA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BIL OIL</w:t>
        <w:tab/>
        <w:t>42N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BIL OIL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BIL OIL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SANTO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SIGNOR FARRELL HIGH SCHOOL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NTEFIORE HOSPIT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RGAN GUARANTY BANK</w:t>
        <w:tab/>
        <w:t>522 5TH AVENU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T. SINAI HOSPIT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USEUM OF MODERN ART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USEUM OF NATURAL HISTOR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UTUAL LIFE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NUET MALL</w:t>
        <w:tab/>
        <w:t>NANUET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SSAU COLISEUM</w:t>
        <w:tab/>
        <w:t>HEMPSTEAD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SSAU COUNTY MEDICAL CENTER</w:t>
        <w:tab/>
        <w:t>EAST MEADOW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SSAU HOSPITAL</w:t>
        <w:tab/>
        <w:t>MINEOLA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SSAU SMELTING &amp; REFINING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MARITIME UNION BLDG.</w:t>
        <w:tab/>
        <w:t>12TH ST. &amp; 7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SUGAR REFINING CO.</w:t>
        <w:tab/>
        <w:t>LONG ISLAND CITY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BC</w:t>
        <w:tab/>
        <w:t>ROCKEFELLER CENTER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LEBANON ELEMENTARY SCHOOL</w:t>
        <w:tab/>
        <w:t>NEW LEBANO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BELL</w:t>
        <w:tab/>
        <w:t>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CITY COURT HOUSE</w:t>
        <w:tab/>
        <w:t>LAFAYETTE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CITY HOUSING AUTHOR.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CITY POLICE DEPT.</w:t>
        <w:tab/>
        <w:t>CENTRE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COMMUNITY COLLEGE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HOUSING AUTHORIT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LIFE INSURANCE</w:t>
        <w:tab/>
        <w:t>28TH ST. &amp; MADISON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PLAZA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PORT AUTHORIT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PUBLIC LIBRAR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230 W. 36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50 THAYER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54TH &amp; 10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96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AVE. OF AMERICAS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BROADWAY &amp; 114TH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CHURCH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EAST 37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EAST 56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MADISON AVE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WEST 18TH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WEST 50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ELEPHONE BUILDING</w:t>
        <w:tab/>
        <w:t>WEST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TIMES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UNIVERSIT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UNIVERSITY HOSPIT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WORLD’S FAIR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YACHT CLUB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ER HOTE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SDAY</w:t>
        <w:tab/>
        <w:t>GARDEN CITY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COLLEG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HOSPIT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YORK LAW SCHOO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IAGARA MOHAWK ALBANY STATION</w:t>
        <w:tab/>
        <w:t>ALBANY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IAGARA MOHAWK DUNKIRK STATION</w:t>
        <w:tab/>
        <w:t>BUFFALO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IAGARA MOHAWK OSWEGO STATION</w:t>
        <w:tab/>
        <w:t>SYRACUSE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HRBACH’S DEPT. STORE</w:t>
        <w:tab/>
        <w:t>WESTBURY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LIVETTI</w:t>
        <w:tab/>
        <w:t>TARRYTOW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LYMPIA &amp; YORK BUILDING</w:t>
        <w:tab/>
        <w:t>43RD &amp; THIRD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ANGE &amp; ROCKLAND LOVETT PLANT</w:t>
        <w:tab/>
        <w:t>TOMKINS COVER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ANGE &amp; ROCKLAND BOWLINE PLANT</w:t>
        <w:tab/>
        <w:t>STONY POINT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BACH’S</w:t>
        <w:tab/>
        <w:t>FLUSHING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TIS ELEVATOR</w:t>
        <w:tab/>
        <w:t>YONKER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0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11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11</w:t>
        <w:tab/>
        <w:t>HARLEM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11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25</w:t>
        <w:tab/>
        <w:t>123R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31</w:t>
        <w:tab/>
        <w:t>BRONX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41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43</w:t>
        <w:tab/>
        <w:t>FLUSHING,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43</w:t>
        <w:tab/>
        <w:t>WASHINGTON HEIGHT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44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50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85</w:t>
        <w:tab/>
        <w:t>111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89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198</w:t>
        <w:tab/>
        <w:t>96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229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232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236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250</w:t>
        <w:tab/>
        <w:t>BRONX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274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287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298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299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33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41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41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47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50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509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52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54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57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60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625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76</w:t>
        <w:tab/>
        <w:t>HARLEM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76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91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98</w:t>
        <w:tab/>
        <w:t>DOUGLASTON, 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.S. 99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BST BREWERY</w:t>
        <w:tab/>
        <w:t>LONG ISLAND CITY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CE COLLEG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INE WEBBER</w:t>
        <w:tab/>
        <w:t>52ND &amp; 6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N AM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N AMERICAN INDUSTRIES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AMOUNT THEATER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C-VANDOM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N STATION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PSI COLA</w:t>
        <w:tab/>
        <w:t>LONG ISLAND CITY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RSHING SQUARE BUILDING</w:t>
        <w:tab/>
        <w:t>100 EAST 42ND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TER COOPER VILLAG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FIZER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FIZER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ELPS DODGE</w:t>
        <w:tab/>
        <w:t>LONG ISLAND CITY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ELPS DODGE</w:t>
        <w:tab/>
        <w:t>YONKER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R 57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R 58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R 84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R 86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ERRE HOTE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LGRIM STATE POWERHOUSE</w:t>
        <w:tab/>
        <w:t>LONG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INE BROOK SCHOOL</w:t>
        <w:tab/>
        <w:t>PINE BROO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AYBOY CLUB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AZA HOTE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LICE ACADEM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LICE HEADQUARTERS</w:t>
        <w:tab/>
        <w:t>PARK ROW &amp; PEARL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RT AUTHORITY TERMINAL</w:t>
        <w:tab/>
        <w:t>14TH &amp; 8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RT AUTHORITY TERMINAL</w:t>
        <w:tab/>
        <w:t>43RD &amp; 8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RT AUTHORITY TERMINAL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ST OFFICE</w:t>
        <w:tab/>
        <w:t>33RD &amp; 8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BYTERIAN HOSPITAL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CTOR &amp; GAMBLE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UDENTIAL</w:t>
        <w:tab/>
        <w:t>HARRISO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EENS COLLEGE</w:t>
        <w:tab/>
        <w:t>FLUSHING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EENS HOSPITAL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EENS PLAZA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EENSBOROUGH COMMUNITY COLLEGE</w:t>
        <w:tab/>
        <w:t>BAYSIDE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DIO CITY MUSIC HAL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ISLER CORP.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MADA HOTEL</w:t>
        <w:tab/>
        <w:t>51ST &amp; 8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CA</w:t>
        <w:tab/>
        <w:t>BROAD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CA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GENCY TOWERS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HEINGOLD BREWERY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ITZ-CARLTON HOTE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CKEFELLER CENTER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CKEFELLER UNIVERSIT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OSEVELT FIELD SHOPPING CENT.</w:t>
        <w:tab/>
        <w:t>GARDEN CITY, L.I.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OSEVELT HOSPIT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XY THEATER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YAL BANK OF CANADA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YAL CROWN COLA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BEROID/GAF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SSIAN TEA ROOM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CONY MOBIL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KS FIFTH AVENU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LVATION ARMY BOYS CLUB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LVATION ARMY BUILDING</w:t>
        <w:tab/>
        <w:t>23RD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AEFER BREWERY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LITZ BREWING COMPANY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OOL</w:t>
        <w:tab/>
        <w:t>113TH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OOL</w:t>
        <w:tab/>
        <w:t>138TH &amp; BROADWAY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OOL</w:t>
        <w:tab/>
        <w:t>GRANT ST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HRAFFT’S</w:t>
        <w:tab/>
        <w:t>23RD &amp; FIFTH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MAN’S BANK</w:t>
        <w:tab/>
        <w:t>PINE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MAN’S BANK</w:t>
        <w:tab/>
        <w:t>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RS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RS</w:t>
        <w:tab/>
        <w:t>WHITE PLAI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TRAIN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AVIEW HOSPITAL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WERAGE DISPOSAL PLANT</w:t>
        <w:tab/>
        <w:t>ASTORIA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WERAGE DISPOSAL PLANT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A STADIUM</w:t>
        <w:tab/>
        <w:t>QUEENS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LL OI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ERATON HOTE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NCLAIR OIL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LOAN KETTERING MEMORIAL HOSP.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UTH STREET SEAPORT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ERRY RAND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QUIBB</w:t>
        <w:tab/>
        <w:t>LONG ISLAND CITY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QUIBB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BARTHOLOMEW’S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JOHN’S CHURCH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MORITZ HOTE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PATRICK’S CATHEDR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. VINCENT’S HOSPITAL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NDARD BANK LTD.</w:t>
        <w:tab/>
        <w:t>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N ISLAND COMM. COLLEGE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N ISLAND FERRY TERMINA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N ISLAND MALL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N ISLAND STATE HOSPITAL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LER HILTON HOTE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LLIVAN SHIPYARD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N CHEMICAL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OMAS JEFFERSON HIGH SCHOOL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IME LIFE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ISHMAN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DD SHIPYARD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NSLUX THEATER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BORO BRIDG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NITY CHURCH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UDOR CITY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N. SCHOO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GYPSUM</w:t>
        <w:tab/>
        <w:t>GARFIEL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GYPSUM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NAVY SUPPLY CENTER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POST OFFICE</w:t>
        <w:tab/>
        <w:t>54TH &amp; 2ND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PUBLIC HEALTH SERVICE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.S. STEEL</w:t>
        <w:tab/>
        <w:t>1 WALL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ARBIDE</w:t>
        <w:tab/>
        <w:t>TARRYTOW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ARBIDE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CLUB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ON LEAGUE CLUB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TED AIRLINES</w:t>
        <w:tab/>
        <w:t>42N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CLUB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PS</w:t>
        <w:tab/>
        <w:t>44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RIS THEATER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N RENSSELAER SCHOOL</w:t>
        <w:tab/>
        <w:t>RENSSELAER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RRAZANO BRIDGE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RTICAL CLUB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TERANS’ HOSPITAL</w:t>
        <w:tab/>
        <w:t>23RD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.A.B.C. BROADCASTING STUDIO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.R. GRACE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ALDORF ASTORIA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UNION</w:t>
        <w:tab/>
        <w:t>6TH AVE.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UNION</w:t>
        <w:tab/>
        <w:t>BATTERY PLACE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ERN UNION</w:t>
        <w:tab/>
        <w:t>HUDSON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INGHOUSE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ITNEY MUSEUM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OWBROOK STATE HOSPITAL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OWBROOK STATE SCHOOL</w:t>
        <w:tab/>
        <w:t>STATEN ISLAND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NDSOR HIGH SCHOOL</w:t>
        <w:tab/>
        <w:t>WINDSOR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NS RADIO STATION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OLWORTH BUILDING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RLD TRADE CENTER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RLD’S FAIR GROUNDS</w:t>
        <w:tab/>
        <w:t>QUEEN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PIX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XAVIER HIGH SCHOOL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ALE CLUB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ANKEE STADIUM</w:t>
        <w:tab/>
        <w:t>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ESHIVA HIGH SCHOOL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ESHIVA UNIVERSITY</w:t>
        <w:tab/>
        <w:t>BROOKLYN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MCA</w:t>
        <w:tab/>
        <w:t>34TH STREET, NEW YORK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ONKERS PUBLIC LIBRARY</w:t>
        <w:tab/>
        <w:t>YONKERS, NEW YORK</w:t>
      </w:r>
    </w:p>
    <w:p>
      <w:pPr>
        <w:pStyle w:val="Normal"/>
        <w:widowControl/>
        <w:tabs>
          <w:tab w:val="clear" w:pos="720"/>
          <w:tab w:val="left" w:pos="504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ONKERS RACEWAY</w:t>
        <w:tab/>
        <w:t>YONKERS, NEW YORK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040" w:leader="none"/>
        <w:tab w:val="left" w:pos="10080" w:leader="none"/>
      </w:tabs>
      <w:suppressAutoHyphens w:val="true"/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5040" w:leader="none"/>
        <w:tab w:val="left" w:pos="10080" w:leader="none"/>
      </w:tabs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994401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20:00Z</dcterms:created>
  <dc:creator>KUPILJ</dc:creator>
  <dc:description/>
  <cp:keywords/>
  <dc:language>en-US</dc:language>
  <cp:lastModifiedBy>WGS</cp:lastModifiedBy>
  <cp:lastPrinted>2000-04-18T15:20:00Z</cp:lastPrinted>
  <dcterms:modified xsi:type="dcterms:W3CDTF">2009-09-16T20:29:00Z</dcterms:modified>
  <cp:revision>8</cp:revision>
  <dc:subject/>
  <dc:title>NAME:                          </dc:title>
</cp:coreProperties>
</file>